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  </w:t>
      </w:r>
      <w:r>
        <w:rPr>
          <w:sz w:val="36"/>
          <w:szCs w:val="36"/>
        </w:rPr>
        <w:t>                    </w:t>
      </w:r>
      <w:r>
        <w:rPr>
          <w:rFonts w:ascii="돋움;Dotum" w:hAnsi="돋움;Dotum" w:cs="돋움;Dotum" w:eastAsia="돋움;Dotum"/>
          <w:b/>
          <w:bCs/>
          <w:color w:val="000080"/>
          <w:sz w:val="36"/>
          <w:szCs w:val="36"/>
        </w:rPr>
        <w:t>신규사업 사업성 검토</w:t>
      </w:r>
    </w:p>
    <w:p>
      <w:pPr>
        <w:pStyle w:val="Style15"/>
        <w:spacing w:lineRule="atLeast" w:line="240"/>
        <w:rPr>
          <w:rFonts w:ascii="돋움;Dotum" w:hAnsi="돋움;Dotum" w:eastAsia="돋움;Dotum" w:cs="돋움;Dotum"/>
          <w:b/>
          <w:b/>
          <w:bCs/>
          <w:sz w:val="36"/>
          <w:szCs w:val="36"/>
        </w:rPr>
      </w:pPr>
      <w:r>
        <w:rPr>
          <w:rFonts w:eastAsia="돋움;Dotum" w:cs="돋움;Dotum" w:ascii="돋움;Dotum" w:hAnsi="돋움;Dotum"/>
          <w:b/>
          <w:bCs/>
          <w:sz w:val="36"/>
          <w:szCs w:val="36"/>
        </w:rPr>
        <w:t> </w:t>
      </w:r>
    </w:p>
    <w:p>
      <w:pPr>
        <w:pStyle w:val="Style15"/>
        <w:spacing w:lineRule="atLeast" w:line="240"/>
        <w:rPr>
          <w:rFonts w:ascii="돋움;Dotum" w:hAnsi="돋움;Dotum" w:eastAsia="돋움;Dotum" w:cs="돋움;Dotum"/>
          <w:b/>
          <w:b/>
          <w:bCs/>
          <w:color w:val="0000FF"/>
        </w:rPr>
      </w:pPr>
      <w:r>
        <w:rPr>
          <w:rFonts w:eastAsia="돋움;Dotum" w:cs="돋움;Dotum" w:ascii="돋움;Dotum" w:hAnsi="돋움;Dotum"/>
          <w:b/>
          <w:bCs/>
          <w:color w:val="0000FF"/>
        </w:rPr>
        <w:t xml:space="preserve">I. </w:t>
      </w:r>
      <w:r>
        <w:rPr>
          <w:rFonts w:ascii="돋움;Dotum" w:hAnsi="돋움;Dotum" w:cs="돋움;Dotum" w:eastAsia="돋움;Dotum"/>
          <w:b/>
          <w:bCs/>
          <w:color w:val="0000FF"/>
        </w:rPr>
        <w:t>개요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사업계획서란 사업타당성분석 후 사업타당성이 인정된 경우에 작성하는 것으로서 사업의 내용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경영방침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기술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시장성 및 판매전망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수익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소요자금 조달운영계획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인력 충원계획 등을 일목요연하게 표현한 일체의 서류를 말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사업타당성 분석은 창업을 실패로부터 지켜주고 성공확률을 높여 줄 수 있기 때문에 중소기업 창업은 물론 아무리 작은 소규모 창업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심지어 구멍가게의 창업일지라도 필수적으로 작성해야 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사업타당성분석의 필요성을 요약하면 다음과 같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첫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창업자 자신의 주관적인 사업구상이 아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객관적이고 체계적인 사업타당성분석은 계획사업 자체의 성공률을 높일 수 있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둘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창업자들이 사업타당성 검토를 통하여 구상하고 있는 기업의 제 구성요소를 정확하게 파악하여 창업기간을 단축할 수 있고 효율적인 창업업무를 수행할 수 있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셋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창업자가 독자적으로 점검해 볼 수 없는 계획제품의 기술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시장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수익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자금수지계획 등 세부항목을 분석</w:t>
      </w:r>
      <w:r>
        <w:rPr>
          <w:sz w:val="20"/>
          <w:szCs w:val="20"/>
        </w:rPr>
        <w:t>·</w:t>
      </w:r>
      <w:r>
        <w:rPr>
          <w:sz w:val="20"/>
          <w:szCs w:val="20"/>
        </w:rPr>
        <w:t>제시함으로써 해당업종에 대해 미처 깨닫지 못한 부분들을 찾아낼 수 있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넷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기업의 구성요소를 정확하게 파악함으로써 창업자의 경영능력향상에 도움을 줄 뿐만 아니라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보완해야 할 사항을 미리 확인하여 조치를 취할 수 있게 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사업타당성 분석의 내용과 형식은 사업의 특성에 따라 일정하지는 않지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일반적으로 시장분석</w:t>
      </w:r>
      <w:r>
        <w:rPr>
          <w:sz w:val="20"/>
          <w:szCs w:val="20"/>
        </w:rPr>
        <w:t xml:space="preserve">(market analysis), </w:t>
      </w:r>
      <w:r>
        <w:rPr>
          <w:sz w:val="20"/>
          <w:szCs w:val="20"/>
        </w:rPr>
        <w:t>기술분석</w:t>
      </w:r>
      <w:r>
        <w:rPr>
          <w:sz w:val="20"/>
          <w:szCs w:val="20"/>
        </w:rPr>
        <w:t xml:space="preserve">(technical analysis), </w:t>
      </w:r>
      <w:r>
        <w:rPr>
          <w:sz w:val="20"/>
          <w:szCs w:val="20"/>
        </w:rPr>
        <w:t>재무분석</w:t>
      </w:r>
      <w:r>
        <w:rPr>
          <w:sz w:val="20"/>
          <w:szCs w:val="20"/>
        </w:rPr>
        <w:t>(financial analysis)</w:t>
      </w:r>
      <w:r>
        <w:rPr>
          <w:sz w:val="20"/>
          <w:szCs w:val="20"/>
        </w:rPr>
        <w:t>으로 구성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고려대상이 되는 사업이 공익과 관련되는 경우에는 공익성분석</w:t>
      </w:r>
      <w:r>
        <w:rPr>
          <w:sz w:val="20"/>
          <w:szCs w:val="20"/>
        </w:rPr>
        <w:t>(social profitability analysis)</w:t>
      </w:r>
      <w:r>
        <w:rPr>
          <w:sz w:val="20"/>
          <w:szCs w:val="20"/>
        </w:rPr>
        <w:t>을 추가하게 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창업자의 이와 같은 사업타당성 분석을 통하여 계획하고 있는 사업의 성공이 예상될 때 사업계획을 세우고 이에 필요한 자본을 동원하여 사업계획을 추진하게 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실제 사업타당성 분석을 실시할 때는 반복적인 수정이 필요하게 되는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예를 들어 시장조사의 결과가 불리하게 보일 때는 그 사업계획을 포기하기보다는 시장조사의 목적을 재조정하여 조사를 다시 하는 것이 좋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</w:p>
    <w:p>
      <w:pPr>
        <w:pStyle w:val="Style15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사업타당성 분석 요소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사업타당성 분석을 위해 검토해야 할 항목은 사업 타당성 검토 목적에 따라 약간의 차이가 있으며 어떤 목적으로 사업 타당성 분석을 하느냐에 따라 사업성 평가 요소 및 그 가중치가 달라질 수 있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창업자의 계획사업 수행능력 및 적합성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사업의 성패는 기업가로서의 적성과 자질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창업자의 계획사업 수행능력 및 해당 업종에 대한 적합도에 달려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개인이든 기업이든 계획된 일의 성공과 실패는 그 일을 추진하는 주체 내지는 참여인력의 인적요인에 의해 좌우된다고 해도 과언이 아니기 때문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특히 신규 창업의 경우에는 창업자의 새로운 계획사업 수행능력과 앞으로 경영하고자 하는 업종에 대한 경험</w:t>
      </w:r>
      <w:r>
        <w:rPr>
          <w:sz w:val="20"/>
          <w:szCs w:val="20"/>
        </w:rPr>
        <w:t>·</w:t>
      </w:r>
      <w:r>
        <w:rPr>
          <w:sz w:val="20"/>
          <w:szCs w:val="20"/>
        </w:rPr>
        <w:t>지식 및 관련성이 필요불가결한 요소가 아닐 수 없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따라서 사업 타당성을 검토할 때는 먼저 창업자의 계획사업 수행능력과 해당 업종에 창업자가 적합성한가를 분석해 보아야 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그러나 문제는 계획한 사업의 수행 능력과 그 사업에 창업자가 과연 적합한가의 판정을 누가 할 것이냐 하는 것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자기 자신을 가장 잘 아는 사람이 바로 본인인 동시에 자기 자신을 객관적으로 평가 할 수 없는 것이 바로 자기 자신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사업이란 혼자서 하는 것이 아니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거래처와 관계처 상호간의 이해관계가 얽혀 있기 때문에 창업자 혼자만의 생각으로 사업참여를 결정해서는 안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따라서 창업자 자신은 물론 현재 자기를 가장 잘 알고 있는 직장의 동료나 상사 등의 의견도 중요하며 전문 컨설턴트 등과 충분한 검토를 거쳐 평가하는 것이 가장 합리적인 자기평가방법인 것이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시장성 분석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시장에 뛰어들어 경쟁상품과 겨루어 소비자로부터 인정을 받을 때 비로소 매출이 늘어나고 시장범위도 확대되어 갈 것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그러나 처음 생산하여 시장에 내놓았을 때 대부분의 제품은 비교적 소비자에게 생소한 것이 보통이며 품질이 확인되기 전까지는 판매가 결코 쉽지 않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따라서 사업 성공의 관건이 바로 시장성과 판로확보이기 때문에 시장성 분석이 무엇보다 중요하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시장성 분석 요소는 ① 국내외 수급동향 및 중장기 수급전망</w:t>
      </w:r>
      <w:r>
        <w:rPr>
          <w:sz w:val="20"/>
          <w:szCs w:val="20"/>
        </w:rPr>
        <w:t xml:space="preserve">, ② </w:t>
      </w:r>
      <w:r>
        <w:rPr>
          <w:sz w:val="20"/>
          <w:szCs w:val="20"/>
        </w:rPr>
        <w:t>시장 특성 및 구조</w:t>
      </w:r>
      <w:r>
        <w:rPr>
          <w:sz w:val="20"/>
          <w:szCs w:val="20"/>
        </w:rPr>
        <w:t>(</w:t>
      </w:r>
      <w:r>
        <w:rPr>
          <w:sz w:val="20"/>
          <w:szCs w:val="20"/>
        </w:rPr>
        <w:t>시장의 위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수송방법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유통경로 및 조직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거래조건 등</w:t>
      </w:r>
      <w:r>
        <w:rPr>
          <w:sz w:val="20"/>
          <w:szCs w:val="20"/>
        </w:rPr>
        <w:t xml:space="preserve">), ③ </w:t>
      </w:r>
      <w:r>
        <w:rPr>
          <w:sz w:val="20"/>
          <w:szCs w:val="20"/>
        </w:rPr>
        <w:t>동업자 또는 유사제품과의 경쟁상태 및 향후 경쟁제품의 출현 가능성</w:t>
      </w:r>
      <w:r>
        <w:rPr>
          <w:sz w:val="20"/>
          <w:szCs w:val="20"/>
        </w:rPr>
        <w:t xml:space="preserve">, ④ </w:t>
      </w:r>
      <w:r>
        <w:rPr>
          <w:sz w:val="20"/>
          <w:szCs w:val="20"/>
        </w:rPr>
        <w:t>국내외 가격구조 및 가격동향 ⑤ 목표시장 선정 및 판매전략</w:t>
      </w:r>
      <w:r>
        <w:rPr>
          <w:sz w:val="20"/>
          <w:szCs w:val="20"/>
        </w:rPr>
        <w:t xml:space="preserve">, ⑥ </w:t>
      </w:r>
      <w:r>
        <w:rPr>
          <w:sz w:val="20"/>
          <w:szCs w:val="20"/>
        </w:rPr>
        <w:t>수출인 경우 해외시장 분석에 의한 수출가능량 산정 등이다</w:t>
      </w:r>
      <w:r>
        <w:rPr>
          <w:sz w:val="20"/>
          <w:szCs w:val="20"/>
        </w:rPr>
        <w:t>.  </w:t>
      </w:r>
      <w:r>
        <w:rPr>
          <w:sz w:val="20"/>
          <w:szCs w:val="20"/>
        </w:rPr>
        <w:t>특히 판매량을 추정하기 위하여 기본적으로 다음과 같은 자료를 수집</w:t>
      </w:r>
      <w:r>
        <w:rPr>
          <w:sz w:val="20"/>
          <w:szCs w:val="20"/>
        </w:rPr>
        <w:t>·</w:t>
      </w:r>
      <w:r>
        <w:rPr>
          <w:sz w:val="20"/>
          <w:szCs w:val="20"/>
        </w:rPr>
        <w:t>분석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   ① </w:t>
      </w:r>
      <w:r>
        <w:rPr>
          <w:sz w:val="20"/>
          <w:szCs w:val="20"/>
        </w:rPr>
        <w:t xml:space="preserve">수요분석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주요고객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예상소비량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소비총액 등 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   ② </w:t>
      </w:r>
      <w:r>
        <w:rPr>
          <w:sz w:val="20"/>
          <w:szCs w:val="20"/>
        </w:rPr>
        <w:t xml:space="preserve">공급분석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기존기업의 공급능력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기존제품의 가격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품질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판매전략 등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   ③ </w:t>
      </w:r>
      <w:r>
        <w:rPr>
          <w:sz w:val="20"/>
          <w:szCs w:val="20"/>
        </w:rPr>
        <w:t xml:space="preserve">거래수요의 분석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생산품에 대한 미래수요를 추정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   ④ </w:t>
      </w:r>
      <w:r>
        <w:rPr>
          <w:sz w:val="20"/>
          <w:szCs w:val="20"/>
        </w:rPr>
        <w:t xml:space="preserve">시장점유율 추정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수요</w:t>
      </w:r>
      <w:r>
        <w:rPr>
          <w:sz w:val="20"/>
          <w:szCs w:val="20"/>
        </w:rPr>
        <w:t>·</w:t>
      </w:r>
      <w:r>
        <w:rPr>
          <w:sz w:val="20"/>
          <w:szCs w:val="20"/>
        </w:rPr>
        <w:t>공급</w:t>
      </w:r>
      <w:r>
        <w:rPr>
          <w:sz w:val="20"/>
          <w:szCs w:val="20"/>
        </w:rPr>
        <w:t>·</w:t>
      </w:r>
      <w:r>
        <w:rPr>
          <w:sz w:val="20"/>
          <w:szCs w:val="20"/>
        </w:rPr>
        <w:t>경쟁자의 위치와 구상하고 있는 사업의 판매계획 등을 고려하여 계획한 상품의 시장점유율을 추정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기술적 타당성 분석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기술적 타당성이란 제품의 생산과 관련되는 제 요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즉 제품이 원만하게 생산될 수 있는지를 분석하는 요소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제품에 대한 특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화학적 반응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기계적 기능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생산 시스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공정 등 생산제품에 대한 철저한 조사</w:t>
      </w:r>
      <w:r>
        <w:rPr>
          <w:sz w:val="20"/>
          <w:szCs w:val="20"/>
        </w:rPr>
        <w:t>·</w:t>
      </w:r>
      <w:r>
        <w:rPr>
          <w:sz w:val="20"/>
          <w:szCs w:val="20"/>
        </w:rPr>
        <w:t>분석과 더불어 공장입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시설계획 및 생산시설 규모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생산능력 및 조업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원재료 조달 및 제품 </w:t>
      </w:r>
      <w:r>
        <w:rPr>
          <w:sz w:val="20"/>
          <w:szCs w:val="20"/>
        </w:rPr>
        <w:t>1</w:t>
      </w:r>
      <w:r>
        <w:rPr>
          <w:sz w:val="20"/>
          <w:szCs w:val="20"/>
        </w:rPr>
        <w:t>단위에 대한 원재료 소요량 산정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기술 및 기능 인력 확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예상불량률 및 개선 가능성 등을 종합적으로 분석하여야 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흔히 특허나 실용신안 등 공업소유권에 의한 창업의 경우에는 이론과 실제와의 격차가 어느 정도인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또 예상되는 불량률 및 하자 발생의 가능성은 없는지를 세밀하게 검토하여야 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특히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실험실 내에서의 검증만으로는 불충분하며 실제 산업 현장에 적용해 보지 않으면 예상외로 사업 실패 확률이 높은 분야가 특허나 실용신안 등 공업소유권에 의한 창업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왜냐하면 공업소유권은 기술 자체의 평가이지 사업 성공가능성의 확인이 아니기 때문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아무리 훌륭한 제품이라도 소비자를 위해 상품화되지 않으면 그 사업은 성공할 수 없는 것이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기술적 타당성 분석은 사업계획의 기술적 타당성과 원가추정을 위한 기초자료를 제공하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사업에 영향을 미치는 여러 가지 요인을 고려하여 기술적 대안을 비교</w:t>
      </w:r>
      <w:r>
        <w:rPr>
          <w:sz w:val="20"/>
          <w:szCs w:val="20"/>
        </w:rPr>
        <w:t>·</w:t>
      </w:r>
      <w:r>
        <w:rPr>
          <w:sz w:val="20"/>
          <w:szCs w:val="20"/>
        </w:rPr>
        <w:t>검토하는 단계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기술적 타당성 분석에서는 이용할 기술과 공정을 검토하여 다음과 같은 내용을 포함시켜야 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   ① </w:t>
      </w:r>
      <w:r>
        <w:rPr>
          <w:sz w:val="20"/>
          <w:szCs w:val="20"/>
        </w:rPr>
        <w:t>제품의 물리적</w:t>
      </w:r>
      <w:r>
        <w:rPr>
          <w:sz w:val="20"/>
          <w:szCs w:val="20"/>
        </w:rPr>
        <w:t>·</w:t>
      </w:r>
      <w:r>
        <w:rPr>
          <w:sz w:val="20"/>
          <w:szCs w:val="20"/>
        </w:rPr>
        <w:t>기계적</w:t>
      </w:r>
      <w:r>
        <w:rPr>
          <w:sz w:val="20"/>
          <w:szCs w:val="20"/>
        </w:rPr>
        <w:t>·</w:t>
      </w:r>
      <w:r>
        <w:rPr>
          <w:sz w:val="20"/>
          <w:szCs w:val="20"/>
        </w:rPr>
        <w:t>화학적 특성에 관련된 사항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   ② </w:t>
      </w:r>
      <w:r>
        <w:rPr>
          <w:sz w:val="20"/>
          <w:szCs w:val="20"/>
        </w:rPr>
        <w:t>제조공정에 대한 사항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   ③ </w:t>
      </w:r>
      <w:r>
        <w:rPr>
          <w:sz w:val="20"/>
          <w:szCs w:val="20"/>
        </w:rPr>
        <w:t>수요량을 생산할 수 있는 생산일정 및 공장규모의 결정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   ④ </w:t>
      </w:r>
      <w:r>
        <w:rPr>
          <w:sz w:val="20"/>
          <w:szCs w:val="20"/>
        </w:rPr>
        <w:t>구입할 기계의 귀격 및 공급가격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구매일정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대금지불방식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설비의 성능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예비부속품의 조달가능성 등을 고려하여 기계를 선정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   ⑤ </w:t>
      </w:r>
      <w:r>
        <w:rPr>
          <w:sz w:val="20"/>
          <w:szCs w:val="20"/>
        </w:rPr>
        <w:t>기계의 장</w:t>
      </w:r>
      <w:r>
        <w:rPr>
          <w:sz w:val="20"/>
          <w:szCs w:val="20"/>
        </w:rPr>
        <w:t>·</w:t>
      </w:r>
      <w:r>
        <w:rPr>
          <w:sz w:val="20"/>
          <w:szCs w:val="20"/>
        </w:rPr>
        <w:t>단점을 충분히 비교</w:t>
      </w:r>
      <w:r>
        <w:rPr>
          <w:sz w:val="20"/>
          <w:szCs w:val="20"/>
        </w:rPr>
        <w:t>·</w:t>
      </w:r>
      <w:r>
        <w:rPr>
          <w:sz w:val="20"/>
          <w:szCs w:val="20"/>
        </w:rPr>
        <w:t>검토한 자료 및 기계의 배치</w:t>
      </w:r>
      <w:r>
        <w:rPr>
          <w:sz w:val="20"/>
          <w:szCs w:val="20"/>
        </w:rPr>
        <w:t>(layout)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   ⑥ </w:t>
      </w:r>
      <w:r>
        <w:rPr>
          <w:sz w:val="20"/>
          <w:szCs w:val="20"/>
        </w:rPr>
        <w:t>이용되는 기술로부터 예상되는 폐기품의 종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양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처리방식 및 처리비용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재무타당성 분석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아무리 제품이 성공적으로 생산되어 적정량이 판매되더라도 소요자금이 적기에 조달되지 못한다든가 적정 수익을 제대로 실현하지 못한다면 그 사업은 성공가능성이 없는 것이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수익성 검토요소는 대부분이 향후전망을 현재적 관점에서 분석하는 것이기 때문에 이의 근거자료가 되는 추정손익계산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추정대차대조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자금수지예상표 등 추정재무제표 작성이 핵심과제가 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또한 계획사업의 위험도도 분석해야 하는데 예측가능한 기업환경 변수를 적용하여 계획사업에 결정적인 영향을 미치는 변수가 어떤 것이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어느 정도 계획사업에 영향을 미치는지를 분석하고 이에 대한 대응책을 모색하여야 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가장 중요한 자금조달 및 운용분석시에는 먼저 사업에 필요한 총소요자금의 적정한 규모 산정과 더불어 조달가능성을 자금조달상의 위험 분석과 함께 추정하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들 자료를 중심으로 자금조달 및 운용계획서를 작성하여야 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자금조달 및 운용 계획서는 단기적 측면과 장기적 측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그리고 특정시설에 소요되는 자금으로 구분하여 누락되는 항목이 없도록 주의해야 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검토되어야 할 내용은 다음과 같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   ① </w:t>
      </w:r>
      <w:r>
        <w:rPr>
          <w:sz w:val="20"/>
          <w:szCs w:val="20"/>
        </w:rPr>
        <w:t>총사업비의 명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초기 자본소요액 및 사업에 관련된 현금수지 분석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   ② </w:t>
      </w:r>
      <w:r>
        <w:rPr>
          <w:sz w:val="20"/>
          <w:szCs w:val="20"/>
        </w:rPr>
        <w:t>손익계산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대차대조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현금수지분석표에 기초를 둔 재무예측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   ③ </w:t>
      </w:r>
      <w:r>
        <w:rPr>
          <w:sz w:val="20"/>
          <w:szCs w:val="20"/>
        </w:rPr>
        <w:t>재무예측을 뒷받침하는 보조자료로서 판매대금의 회수기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재고수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구매제품 및 제 경비 지불기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생산원가의 항목 및 비용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판매 및 관리비 등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   ④ </w:t>
      </w:r>
      <w:r>
        <w:rPr>
          <w:sz w:val="20"/>
          <w:szCs w:val="20"/>
        </w:rPr>
        <w:t>수익에 관한 재무분석을 하기 위해 투자수익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손익분기점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적정생산량 및 가격분석 등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   ⑤ </w:t>
      </w:r>
      <w:r>
        <w:rPr>
          <w:sz w:val="20"/>
          <w:szCs w:val="20"/>
        </w:rPr>
        <w:t>차입계획 뿐만 아니라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차입금 상환 재원 및 차입금 상환 능력에 대해서도 분석해야 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(5) </w:t>
      </w:r>
      <w:r>
        <w:rPr>
          <w:sz w:val="20"/>
          <w:szCs w:val="20"/>
        </w:rPr>
        <w:t>성장가능성 및 위험요소 분석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사업타당성 분석에서 검토되어야 할 또 다른 측면은 계획사업의 장기적 성장가능성의 분석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성장성 분석시에는 기업성패에 중대한 영향을 미치는 기업 환경 요소 중 기업경영에 치명적 영향을 미칠 가능성이 있는 위험 요소에는 어떤 것이 있으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들 위험요소에 대한 정확한 대응전략의 수립이 가능한지의 여부와 장기적으로 성장 가능성이 어느 정도인지를 분석하여야 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(6) </w:t>
      </w:r>
      <w:r>
        <w:rPr>
          <w:sz w:val="20"/>
          <w:szCs w:val="20"/>
        </w:rPr>
        <w:t>분석결과 종합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이와 같은 타당성분석의 결과를 토대로 사업계획서를 작성하게 된다</w:t>
      </w:r>
      <w:r>
        <w:rPr>
          <w:sz w:val="20"/>
          <w:szCs w:val="20"/>
        </w:rPr>
        <w:t>. SWOT</w:t>
      </w:r>
      <w:r>
        <w:rPr>
          <w:sz w:val="20"/>
          <w:szCs w:val="20"/>
        </w:rPr>
        <w:t>분석을 통하여 종합적으로 사업의 타당성을 분석할 수도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이 </w:t>
      </w:r>
      <w:r>
        <w:rPr>
          <w:sz w:val="20"/>
          <w:szCs w:val="20"/>
        </w:rPr>
        <w:t>SWOT</w:t>
      </w:r>
      <w:r>
        <w:rPr>
          <w:sz w:val="20"/>
          <w:szCs w:val="20"/>
        </w:rPr>
        <w:t>분석은 기업의 내적인 강점</w:t>
      </w:r>
      <w:r>
        <w:rPr>
          <w:sz w:val="20"/>
          <w:szCs w:val="20"/>
        </w:rPr>
        <w:t xml:space="preserve">(Strength) </w:t>
      </w:r>
      <w:r>
        <w:rPr>
          <w:sz w:val="20"/>
          <w:szCs w:val="20"/>
        </w:rPr>
        <w:t>및 약점</w:t>
      </w:r>
      <w:r>
        <w:rPr>
          <w:sz w:val="20"/>
          <w:szCs w:val="20"/>
        </w:rPr>
        <w:t>(Weakness)</w:t>
      </w:r>
      <w:r>
        <w:rPr>
          <w:sz w:val="20"/>
          <w:szCs w:val="20"/>
        </w:rPr>
        <w:t>과 외적인 환경의 기회</w:t>
      </w:r>
      <w:r>
        <w:rPr>
          <w:sz w:val="20"/>
          <w:szCs w:val="20"/>
        </w:rPr>
        <w:t xml:space="preserve">(Opportunity) </w:t>
      </w:r>
      <w:r>
        <w:rPr>
          <w:sz w:val="20"/>
          <w:szCs w:val="20"/>
        </w:rPr>
        <w:t>및 위협</w:t>
      </w:r>
      <w:r>
        <w:rPr>
          <w:sz w:val="20"/>
          <w:szCs w:val="20"/>
        </w:rPr>
        <w:t>(Threat)</w:t>
      </w:r>
      <w:r>
        <w:rPr>
          <w:sz w:val="20"/>
          <w:szCs w:val="20"/>
        </w:rPr>
        <w:t>을 의미하는 복합어로서 기업의 내외 환경요인을 기업의 경영전략과 연결시켜 분석하는 방법이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Style15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사업성 분석의 대상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사업성 분석은 그 용도에 따라서 분석 대상에 약간의 차이가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신규 창업의 경우에는 사업 아이템의 성공가능성에 초점이 맞추어지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제품성과 기술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시장침투가능성과 판매전략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그리고 수익성 등에 대한 향후 개략적인 전망에서부터 통계적 방법에 의한 수요 예측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회계적 방법 및 재무적 분석 기법에 의한 수익성 분석 등 그 분석 방법은 다양하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신규창업의 경우 사업타당성 분석요소중 반드시 분석해야 할 것은 최소한 후보 아이템 상대평가시 검토항목 및 후보 아이템별 우선순위결정을 위한 예비사업성 분석항목과 손익분기점 매출액 등이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기존 사업을 확장하는 경우 즉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기존의 제품을 새로운 방법과 새로운 기술로 생산하는 사업 또는 새로운 제품을 새로운 기술로 생산하는 사업을 신규로 추진하거나 업종 전환 등을 위한 신규사업의 경우에도 창업의 경우와 마찬가지로 사업타당성을 평가해야 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b/>
          <w:b/>
          <w:bCs/>
          <w:color w:val="0000FF"/>
        </w:rPr>
      </w:pPr>
      <w:r>
        <w:rPr>
          <w:b/>
          <w:bCs/>
          <w:color w:val="0000FF"/>
        </w:rPr>
        <w:t>Ⅱ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0000FF"/>
        </w:rPr>
        <w:t>사업성 분석의 기본 절차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후보사업 아이템의 탐색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성공적인 사업아이템을 발견하기 위해서는 될 수 있으면 많은 아이템을 탐구할 필요가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창업시 가능한 모든 분야에서부터 출발하여 점차 좁은 범위로 옮겨가면서 체계적인 분석을 하다 보면 예비사업 아이템이 탐색되고 이어서 창업자에게 적합한 후보 사업 아이템이 </w:t>
      </w:r>
      <w:r>
        <w:rPr>
          <w:sz w:val="20"/>
          <w:szCs w:val="20"/>
        </w:rPr>
        <w:t>1</w:t>
      </w:r>
      <w:r>
        <w:rPr>
          <w:sz w:val="20"/>
          <w:szCs w:val="20"/>
        </w:rPr>
        <w:t>차적으로 선정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후보사업 아이템을 선정하는 과정 및 절차를 살펴보자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첫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성공가능성이 높은 상품유형의 선별이 필요하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창업에 적합한 경우는 소비자에게 만족을 주는 신상품을 개발하여 수요가 있는 기존시장에 판매하는 경우로 성공가능성이 상당히 높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또한 성장기 또는 성숙기에 있는 기존상품을 사업 아이템으로 하여 새로운 시장에 참여하는 경우에도 성공가능성이 비교적 높은 편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그러나 신상품을 생산하여 새로운 시장에 판매하기 위해서는 소비자의 의식변화가 선행될 필요가 있고 비교적 고가상품인 경우 성공가능성이 매우 낮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또한 기존상품을 기존시장에 판매하기 위해서는 경쟁회사 또는 해외상품과 경쟁하여 이겨야 하는 경우에도 성공가능성이 낮은 편이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둘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성공가능성이 높은 상품유형과 기본요건을 기준으로 현재 존재하는 상품을 조사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성공가능성이 높은 이들 기존상품을 찾는 방법에는 ① 정책적으로 지원하는 중소기업업종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즉 중소기업 우선육성업종</w:t>
      </w:r>
      <w:r>
        <w:rPr>
          <w:sz w:val="20"/>
          <w:szCs w:val="20"/>
        </w:rPr>
        <w:t>(</w:t>
      </w:r>
      <w:r>
        <w:rPr>
          <w:sz w:val="20"/>
          <w:szCs w:val="20"/>
        </w:rPr>
        <w:t>중소기업진흥법 관련 산업자원부고시</w:t>
      </w:r>
      <w:r>
        <w:rPr>
          <w:sz w:val="20"/>
          <w:szCs w:val="20"/>
        </w:rPr>
        <w:t xml:space="preserve">), </w:t>
      </w:r>
      <w:r>
        <w:rPr>
          <w:sz w:val="20"/>
          <w:szCs w:val="20"/>
        </w:rPr>
        <w:t>중소기업 계열화 업종</w:t>
      </w:r>
      <w:r>
        <w:rPr>
          <w:sz w:val="20"/>
          <w:szCs w:val="20"/>
        </w:rPr>
        <w:t>(</w:t>
      </w:r>
      <w:r>
        <w:rPr>
          <w:sz w:val="20"/>
          <w:szCs w:val="20"/>
        </w:rPr>
        <w:t>중소기업계열화촉진법 관련 산업자원부고시</w:t>
      </w:r>
      <w:r>
        <w:rPr>
          <w:sz w:val="20"/>
          <w:szCs w:val="20"/>
        </w:rPr>
        <w:t xml:space="preserve">), </w:t>
      </w:r>
      <w:r>
        <w:rPr>
          <w:sz w:val="20"/>
          <w:szCs w:val="20"/>
        </w:rPr>
        <w:t>중소기업 고유업종</w:t>
      </w:r>
      <w:r>
        <w:rPr>
          <w:sz w:val="20"/>
          <w:szCs w:val="20"/>
        </w:rPr>
        <w:t>(</w:t>
      </w:r>
      <w:r>
        <w:rPr>
          <w:sz w:val="20"/>
          <w:szCs w:val="20"/>
        </w:rPr>
        <w:t>중소기업사업조정법 시행령</w:t>
      </w:r>
      <w:r>
        <w:rPr>
          <w:sz w:val="20"/>
          <w:szCs w:val="20"/>
        </w:rPr>
        <w:t xml:space="preserve">), </w:t>
      </w:r>
      <w:r>
        <w:rPr>
          <w:sz w:val="20"/>
          <w:szCs w:val="20"/>
        </w:rPr>
        <w:t>도시형 업종</w:t>
      </w:r>
      <w:r>
        <w:rPr>
          <w:sz w:val="20"/>
          <w:szCs w:val="20"/>
        </w:rPr>
        <w:t>(</w:t>
      </w:r>
      <w:r>
        <w:rPr>
          <w:sz w:val="20"/>
          <w:szCs w:val="20"/>
        </w:rPr>
        <w:t>공업배치법 시행령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및 기술집약형 중소기업 업종</w:t>
      </w:r>
      <w:r>
        <w:rPr>
          <w:sz w:val="20"/>
          <w:szCs w:val="20"/>
        </w:rPr>
        <w:t>(</w:t>
      </w:r>
      <w:r>
        <w:rPr>
          <w:sz w:val="20"/>
          <w:szCs w:val="20"/>
        </w:rPr>
        <w:t>창업지원법 시행령</w:t>
      </w:r>
      <w:r>
        <w:rPr>
          <w:sz w:val="20"/>
          <w:szCs w:val="20"/>
        </w:rPr>
        <w:t xml:space="preserve">), ② </w:t>
      </w:r>
      <w:r>
        <w:rPr>
          <w:sz w:val="20"/>
          <w:szCs w:val="20"/>
        </w:rPr>
        <w:t>한국표준산업 분류표 및 표준산업 분류표 해설집</w:t>
      </w:r>
      <w:r>
        <w:rPr>
          <w:sz w:val="20"/>
          <w:szCs w:val="20"/>
        </w:rPr>
        <w:t xml:space="preserve">, ③ </w:t>
      </w:r>
      <w:r>
        <w:rPr>
          <w:sz w:val="20"/>
          <w:szCs w:val="20"/>
        </w:rPr>
        <w:t>세계무역박람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산업박람회 및 발명품 전시회 등</w:t>
      </w:r>
      <w:r>
        <w:rPr>
          <w:sz w:val="20"/>
          <w:szCs w:val="20"/>
        </w:rPr>
        <w:t xml:space="preserve">, ④ </w:t>
      </w:r>
      <w:r>
        <w:rPr>
          <w:sz w:val="20"/>
          <w:szCs w:val="20"/>
        </w:rPr>
        <w:t>제품 아이디어 관련 간행물의 활용 등의 방법을 통해 조사할 수 있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세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기존상품의 응용 및 개선 가능성을 정밀 검토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색깔이나 모양을 변경하거나 순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부품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패턴 등을 재배치하거나 확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축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대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결합 등의 방법을 동원하여 특징이 개선되고 성능이 우수해진다면 창업에 적합한 후보 아이템이 될 수 있는 것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성공적인 상품의 기본 요건은 다음과 같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   ① </w:t>
      </w:r>
      <w:r>
        <w:rPr>
          <w:sz w:val="20"/>
          <w:szCs w:val="20"/>
        </w:rPr>
        <w:t>욕구충족형 상품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필요성은 인정되나 욕구를 충족시킬 수 있는 제품을 생산하는 방법을 아는 사람이 없거나 욕구의 인식 부족으로 인해 제품이 개발되지 않은 경우 또는 미래 욕구 분출 가능성이 있는 상품이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   ② </w:t>
      </w:r>
      <w:r>
        <w:rPr>
          <w:sz w:val="20"/>
          <w:szCs w:val="20"/>
        </w:rPr>
        <w:t>경쟁력이 있는 상품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실용신안 의장등록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성능개선 및 특징추가 등으로 품질이 향상된 상품이거나 저렴한 원재료개발 및 기술혁신으로 원가절감을 가져올 수 있는 경우이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   ③ </w:t>
      </w:r>
      <w:r>
        <w:rPr>
          <w:sz w:val="20"/>
          <w:szCs w:val="20"/>
        </w:rPr>
        <w:t>일정기간 수요증가 예상상품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소비인구의 증가가 지속되는 경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소비자 취향의 변화 및 소비자 의식의 변화가 예상되는 경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국민경제수준의 증가 등으로 수요증가가 예상되는 상품이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Style15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후보 아이템 우선순위 결정과 예비사업성 분석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예비 사업성분석은 후보 아이템을 비교</w:t>
      </w:r>
      <w:r>
        <w:rPr>
          <w:sz w:val="20"/>
          <w:szCs w:val="20"/>
        </w:rPr>
        <w:t>·</w:t>
      </w:r>
      <w:r>
        <w:rPr>
          <w:sz w:val="20"/>
          <w:szCs w:val="20"/>
        </w:rPr>
        <w:t>분석하여 아이템의 우선순위를 결정할 수 있도록 후보 아이템 상호간의 상대평가 및 후보 아이템에 대한 창업자의 적응도 분석을 통해 최적의 아이템 선택을 위한 과정을 말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모든 후보 아이템에 대해 개별적인 예비 사업성 분석이나 세부 분석을 한다는 것은 현실적으로 많은 시간과 비용이 소요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그러므로 성공할 가능성이 희박한 사업 아이템은 예비 선별을 통해 제거하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남아있는 사업 아이디어를 비교 평가함으로써 우선 순위를 결정하게 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예비사업성 분석 과정을 살펴 보면 다음과 같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첫번째 단계는 후보 아이템을 비교</w:t>
      </w:r>
      <w:r>
        <w:rPr>
          <w:sz w:val="20"/>
          <w:szCs w:val="20"/>
        </w:rPr>
        <w:t>·</w:t>
      </w:r>
      <w:r>
        <w:rPr>
          <w:sz w:val="20"/>
          <w:szCs w:val="20"/>
        </w:rPr>
        <w:t>분석하는 것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이 후보 아이템의 상대 평가시 검토항목은 </w:t>
      </w:r>
      <w:r>
        <w:rPr>
          <w:sz w:val="20"/>
          <w:szCs w:val="20"/>
        </w:rPr>
        <w:t>&lt;</w:t>
      </w:r>
      <w:r>
        <w:rPr>
          <w:sz w:val="20"/>
          <w:szCs w:val="20"/>
        </w:rPr>
        <w:t xml:space="preserve">표 </w:t>
      </w:r>
      <w:r>
        <w:rPr>
          <w:sz w:val="20"/>
          <w:szCs w:val="20"/>
        </w:rPr>
        <w:t>4-1&gt;</w:t>
      </w:r>
      <w:r>
        <w:rPr>
          <w:sz w:val="20"/>
          <w:szCs w:val="20"/>
        </w:rPr>
        <w:t>과 같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두번째 단계는 제</w:t>
      </w:r>
      <w:r>
        <w:rPr>
          <w:sz w:val="20"/>
          <w:szCs w:val="20"/>
        </w:rPr>
        <w:t>1</w:t>
      </w:r>
      <w:r>
        <w:rPr>
          <w:sz w:val="20"/>
          <w:szCs w:val="20"/>
        </w:rPr>
        <w:t>단계에서의 평가요소별 세부검토사항에 대한 가중치부여와 각 요소에 대한 점수 산정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여러 가지 후보 아이템을 비교</w:t>
      </w:r>
      <w:r>
        <w:rPr>
          <w:sz w:val="20"/>
          <w:szCs w:val="20"/>
        </w:rPr>
        <w:t>·</w:t>
      </w:r>
      <w:r>
        <w:rPr>
          <w:sz w:val="20"/>
          <w:szCs w:val="20"/>
        </w:rPr>
        <w:t xml:space="preserve">평가하기 위해 </w:t>
      </w:r>
      <w:r>
        <w:rPr>
          <w:sz w:val="20"/>
          <w:szCs w:val="20"/>
        </w:rPr>
        <w:t>4</w:t>
      </w:r>
      <w:r>
        <w:rPr>
          <w:sz w:val="20"/>
          <w:szCs w:val="20"/>
        </w:rPr>
        <w:t>가지 주요 항목</w:t>
      </w:r>
      <w:r>
        <w:rPr>
          <w:sz w:val="20"/>
          <w:szCs w:val="20"/>
        </w:rPr>
        <w:t>(</w:t>
      </w:r>
      <w:r>
        <w:rPr>
          <w:sz w:val="20"/>
          <w:szCs w:val="20"/>
        </w:rPr>
        <w:t>상품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시장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수익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안정성</w:t>
      </w:r>
      <w:r>
        <w:rPr>
          <w:sz w:val="20"/>
          <w:szCs w:val="20"/>
        </w:rPr>
        <w:t>)</w:t>
      </w:r>
      <w:r>
        <w:rPr>
          <w:sz w:val="20"/>
          <w:szCs w:val="20"/>
        </w:rPr>
        <w:t>에 대한 평균점수를 구해 비교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산정방법은 다음과 같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   ① </w:t>
      </w:r>
      <w:r>
        <w:rPr>
          <w:sz w:val="20"/>
          <w:szCs w:val="20"/>
        </w:rPr>
        <w:t>네가지 주요항목에 대한 배점</w:t>
      </w:r>
      <w:r>
        <w:rPr>
          <w:sz w:val="20"/>
          <w:szCs w:val="20"/>
        </w:rPr>
        <w:t xml:space="preserve">, ② </w:t>
      </w:r>
      <w:r>
        <w:rPr>
          <w:sz w:val="20"/>
          <w:szCs w:val="20"/>
        </w:rPr>
        <w:t>각 평가 요소에 대한 가중치 부여</w:t>
      </w:r>
      <w:r>
        <w:rPr>
          <w:sz w:val="20"/>
          <w:szCs w:val="20"/>
        </w:rPr>
        <w:t xml:space="preserve">, ③ </w:t>
      </w:r>
      <w:r>
        <w:rPr>
          <w:sz w:val="20"/>
          <w:szCs w:val="20"/>
        </w:rPr>
        <w:t>세부검토사항에 대한 점수산정</w:t>
      </w:r>
      <w:r>
        <w:rPr>
          <w:sz w:val="20"/>
          <w:szCs w:val="20"/>
        </w:rPr>
        <w:t xml:space="preserve">, ④ </w:t>
      </w:r>
      <w:r>
        <w:rPr>
          <w:sz w:val="20"/>
          <w:szCs w:val="20"/>
        </w:rPr>
        <w:t>후보 아이템별 평균점수산정 및 우선순위 결정 등의 순서로 비교</w:t>
      </w:r>
      <w:r>
        <w:rPr>
          <w:sz w:val="20"/>
          <w:szCs w:val="20"/>
        </w:rPr>
        <w:t>·</w:t>
      </w:r>
      <w:r>
        <w:rPr>
          <w:sz w:val="20"/>
          <w:szCs w:val="20"/>
        </w:rPr>
        <w:t>평가하여 선별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세번째 단계는 후보 아이템에 대한 창업자의 적응도 분석 및 예비사업성 분석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창업자가 어떤 방법으로 사업 아이디어를 얻든지 간에 창업에 성공하기 위해서는 창업자 개인의 경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능력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관심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목적 등에 적합한 아이템이어야만 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따라서 예비사업성 검토의 마지막 단계는 ① 후보 아이템이 창업자의 경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지식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취미 등과 부합하여 창업자에게 적합한지 ② 창업 과정에서의 인</w:t>
      </w:r>
      <w:r>
        <w:rPr>
          <w:sz w:val="20"/>
          <w:szCs w:val="20"/>
        </w:rPr>
        <w:t>·</w:t>
      </w:r>
      <w:r>
        <w:rPr>
          <w:sz w:val="20"/>
          <w:szCs w:val="20"/>
        </w:rPr>
        <w:t>허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자금조달능력 등을 감안하여 창업자의 능력 범위 내인지의 여부와 ③ 해당 아이템이 빠른 성장과 투자 수익률이 높아 발전 가능성이 높은지 최종적으로 분석해 보아야 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후보 아이템별 우선순위결정 및 예비사업성 분석표에 의거 아이템별로 평점을 산정하여 우선순위를 정하는 것과 병행하여 예비 사업성 분석표 외적 요인에 대한 분석을 실시할 필요가 있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예비사업성 분석표 외적 요인으로 ① 후보 아이템에 대한 소비자 및 소비지역의 인식 정도 ② 사업장의 확보가능성 등을 검토하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여러 가지 방법을 이용하여 관련 업계에 대한 정보 및 자료를 수집해 보아야 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와 같은 관련 업계 정보 및 자료는 ① 정부 및 협회 간행물 ② 해당 업계의 협회 또는 조합 탐방 ③ 정부</w:t>
      </w:r>
      <w:r>
        <w:rPr>
          <w:sz w:val="20"/>
          <w:szCs w:val="20"/>
        </w:rPr>
        <w:t>·</w:t>
      </w:r>
      <w:r>
        <w:rPr>
          <w:sz w:val="20"/>
          <w:szCs w:val="20"/>
        </w:rPr>
        <w:t>공공기관 인사 및 창업 전문 컨설턴트와 면담 ④ 판매원 및 관련 업계 종사자와의 접촉 ⑤ 구매자 및 소비자와의 면담 등을 통해 수집할 수 있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예비사업성 분석은 이상과 같은 일련의 과정을 통해 구체화되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문제점이 제거되는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창업자의 입장에서는 다소 복잡하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불필요한 과정일 수도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그러나 예비사업성 검토는 창업 과정의 기본단계로서 이를 소홀히 할 수 없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Style15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선정된 아이템에 대한 사업타당성 분석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예비 사업성 평가가 끝나면 사업 아이템으로서의 특정한 업종 및 상품이 결정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특정 업종과 창업상품이 결정되면 반드시 앞에서 이미 설명한 바 있는 사업타당성 평가를 실시하는 것이 원칙이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/>
      </w:pPr>
      <w:r>
        <w:rPr>
          <w:sz w:val="20"/>
          <w:szCs w:val="20"/>
        </w:rPr>
        <w:t>&lt;</w:t>
      </w:r>
      <w:r>
        <w:rPr>
          <w:sz w:val="20"/>
          <w:szCs w:val="20"/>
        </w:rPr>
        <w:t xml:space="preserve">표 </w:t>
      </w:r>
      <w:r>
        <w:rPr>
          <w:sz w:val="20"/>
          <w:szCs w:val="20"/>
        </w:rPr>
        <w:t xml:space="preserve">1&gt; </w:t>
      </w:r>
      <w:r>
        <w:rPr>
          <w:sz w:val="20"/>
          <w:szCs w:val="20"/>
        </w:rPr>
        <w:t>후보 아이템 상대평가시 검토 항목</w:t>
      </w:r>
      <w:r>
        <w:rPr/>
        <w:t xml:space="preserve"> </w:t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8"/>
        <w:gridCol w:w="1890"/>
        <w:gridCol w:w="7192"/>
      </w:tblGrid>
      <w:tr>
        <w:trPr>
          <w:trHeight w:val="315" w:hRule="atLeas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주요항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평가요소</w:t>
            </w:r>
          </w:p>
        </w:tc>
        <w:tc>
          <w:tcPr>
            <w:tcW w:w="7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세부검토사항</w:t>
            </w:r>
          </w:p>
        </w:tc>
      </w:tr>
      <w:tr>
        <w:trPr>
          <w:trHeight w:val="690" w:hRule="atLeast"/>
          <w:cantSplit w:val="true"/>
        </w:trPr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상품성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상품의 적합성</w:t>
            </w:r>
          </w:p>
        </w:tc>
        <w:tc>
          <w:tcPr>
            <w:tcW w:w="7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창업자가 잘 아는 제품이나 공정인가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비필수품이거나 사치품은 아닌가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690" w:hRule="atLeast"/>
          <w:cantSplit w:val="true"/>
        </w:trPr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바탕;Batang"/>
                <w:color w:val="000000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상품의 독점성</w:t>
            </w:r>
          </w:p>
        </w:tc>
        <w:tc>
          <w:tcPr>
            <w:tcW w:w="7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창업 중소기업의 참여를 배제하는 사실상의 독점은 없는가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정부의 인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허가에 의해 실제 창업이 제한되어 있지 않은가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690" w:hRule="atLeast"/>
          <w:cantSplit w:val="true"/>
        </w:trPr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시장성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시장의 규모</w:t>
            </w:r>
          </w:p>
        </w:tc>
        <w:tc>
          <w:tcPr>
            <w:tcW w:w="7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예상되는 고객의 수는 어느 정도인가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국내 및 해외 시장 규모는 금액으로 어느 정도인가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1065" w:hRule="atLeast"/>
          <w:cantSplit w:val="true"/>
        </w:trPr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바탕;Batang"/>
                <w:color w:val="000000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경쟁성</w:t>
            </w:r>
          </w:p>
        </w:tc>
        <w:tc>
          <w:tcPr>
            <w:tcW w:w="7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경쟁자의 세력 및 지역별 분포는 어떤가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경쟁제품과 비교했을 때 품질과 가격관계는 유리한가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판매 유통이 용이하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물류비용이 저렴한가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1065" w:hRule="atLeast"/>
          <w:cantSplit w:val="true"/>
        </w:trPr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바탕;Batang"/>
                <w:color w:val="000000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시장의 장래성</w:t>
            </w:r>
          </w:p>
        </w:tc>
        <w:tc>
          <w:tcPr>
            <w:tcW w:w="7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잠재 고객 수의 증가는 있는가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새로운 창업기업의 침투 가능성은 어느 정도인가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소비자 성향이 안정적이고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필요성이 증가하는가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690" w:hRule="atLeast"/>
          <w:cantSplit w:val="true"/>
        </w:trPr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수익성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생산 비용의 효익성</w:t>
            </w:r>
          </w:p>
        </w:tc>
        <w:tc>
          <w:tcPr>
            <w:tcW w:w="7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적정 비용으로 제품을 생산할 수 없는 요인이 있는가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생산공정이 복잡하지 않고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효율성은 있는가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1440" w:hRule="atLeast"/>
          <w:cantSplit w:val="true"/>
        </w:trPr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바탕;Batang"/>
                <w:color w:val="000000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적정 이윤 보장성</w:t>
            </w:r>
          </w:p>
        </w:tc>
        <w:tc>
          <w:tcPr>
            <w:tcW w:w="7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원자재조달이 용이하고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값은 안정적인가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필요한 노동력 공급이 용이하며 저렴한가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제조원가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관리비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인건비 등 제 비용 공제 후 적정 이윤이 보장되는가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1065" w:hRule="atLeast"/>
          <w:cantSplit w:val="true"/>
        </w:trPr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안정성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위험수준</w:t>
            </w:r>
          </w:p>
        </w:tc>
        <w:tc>
          <w:tcPr>
            <w:tcW w:w="7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경제 순환 과정에서 불황 적응력은 어느 정도인가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기술적 진보 수준은 어느 정도이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기술적 변화에 쉽게 대처할 수 있는가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1065" w:hRule="atLeast"/>
          <w:cantSplit w:val="true"/>
        </w:trPr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바탕;Batang"/>
                <w:color w:val="000000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자금투입의  적정성</w:t>
            </w:r>
          </w:p>
        </w:tc>
        <w:tc>
          <w:tcPr>
            <w:tcW w:w="7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초기 투자액은 어느 정도이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자금조달이 가능한 범위인가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이익이 실현되는 데 필요한 기간은 어느 정도이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그 동안 자금력은 충분한가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1065" w:hRule="atLeast"/>
          <w:cantSplit w:val="true"/>
        </w:trPr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바탕;Batang"/>
                <w:color w:val="000000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재고수준</w:t>
            </w:r>
          </w:p>
        </w:tc>
        <w:tc>
          <w:tcPr>
            <w:tcW w:w="7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원자재 조달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유통과정상 평균재고 수준은 어느 정도이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재고상품의 회전기간은 어느 정도인가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수요의 계절성은 없는가</w:t>
            </w:r>
            <w:r>
              <w:rPr>
                <w:sz w:val="20"/>
                <w:szCs w:val="20"/>
              </w:rPr>
              <w:t>?</w:t>
            </w:r>
          </w:p>
        </w:tc>
      </w:tr>
    </w:tbl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b/>
          <w:b/>
          <w:bCs/>
          <w:color w:val="0000FF"/>
        </w:rPr>
      </w:pPr>
      <w:r>
        <w:rPr>
          <w:b/>
          <w:bCs/>
          <w:color w:val="0000FF"/>
        </w:rPr>
        <w:t>Ⅲ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0000FF"/>
        </w:rPr>
        <w:t>시장성 분석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시장성 분석의 중요성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아무리 품질이 우수하고 신제품이라 하더라도 판매가 되지 않으면 결코 사업에 성공할 수 없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흔히 좋은 제품을 만들고서도 매출이 제대로 되지 않거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매출액증가율이 높지 않아 손익분기점 매출액에 이르는 기간이 너무 길어 사업이 본궤도에 올라보지도 못하고 도산해 버리는 경우가 많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따라서 철저한 시장성 분석이 선행되어야 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시장성 분석은 그 구체적 목표에 따라서 신제품개발에 필요한 정보수집을 위한 시장분석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미래수요예측을 위한 시장분석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유통경로개선 내지는 유통경로발굴을 위한 시장분석 및 광고전략 수립을 위한 시장분석 등으로 구분해 볼 수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그러나 어떤 경우든지 시장성 분석의 최종목푠느 계획제품에 대한 판매예측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즉 앞으로 생산할 제품이 시장에서 얼마나 팔릴 것인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향후 수요증가추세는 어떻게 변할 것인가 등을 분석하는 것이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시장성 분석의 순서 및 내용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시장성 분석은 사업타당성 분석을 하는 과정에서 별도로 수행하는 경우도 있지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창업과정에서의 시장성 분석은 계획사업의 전반적 타당성 조사의 일부로 수행하는 경우가 대부분이기 때문에 각 평가항목 상호간의 관계와 순서도 생각하면서 분석하지 않으면 안 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시장성 분석은 이와 같이 시장성분석 자체 항목수도 다양할 뿐 아니라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평가항목 상호간에도 조화가 이루어져야 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일반적인 시장성 분석순서를 예시하면 </w:t>
      </w:r>
      <w:r>
        <w:rPr>
          <w:sz w:val="20"/>
          <w:szCs w:val="20"/>
        </w:rPr>
        <w:t>[</w:t>
      </w:r>
      <w:r>
        <w:rPr>
          <w:sz w:val="20"/>
          <w:szCs w:val="20"/>
        </w:rPr>
        <w:t xml:space="preserve">그림 </w:t>
      </w:r>
      <w:r>
        <w:rPr>
          <w:sz w:val="20"/>
          <w:szCs w:val="20"/>
        </w:rPr>
        <w:t>1]</w:t>
      </w:r>
      <w:r>
        <w:rPr>
          <w:sz w:val="20"/>
          <w:szCs w:val="20"/>
        </w:rPr>
        <w:t>과 같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sz w:val="20"/>
          <w:szCs w:val="20"/>
        </w:rPr>
        <w:t xml:space="preserve">그림 </w:t>
      </w:r>
      <w:r>
        <w:rPr>
          <w:sz w:val="20"/>
          <w:szCs w:val="20"/>
        </w:rPr>
        <w:t xml:space="preserve">1] </w:t>
      </w:r>
      <w:r>
        <w:rPr>
          <w:sz w:val="20"/>
          <w:szCs w:val="20"/>
        </w:rPr>
        <w:t>시장성 분석의 일반적 순서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시장성 분석 과정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분석 목표설정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가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시장성 분석의 일반 목표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시장성 분석에서 맨 먼저 해야할 일은 계획제품의 시장성을 분석하기 위한 구체적인 작업목표를 설정하는 것이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는 제품의 종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원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용도나 특성에 따라 달라진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따라서 계획제품의 수요처가 그렇게 많지 않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경쟁사의 현황도 잘 알려져 있다면 목표 설정과 시장성 분석 자체가 비교적 쉽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그러나 제품 용도가 일반 대중적이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유통구조가 복잡할 뿐만 아니라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경쟁사도 많은 경우라면 시장분석을 위한 작업이 매우 복잡해지므로 목표설정 과정에서부터 상세하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체계적인 계획을 세우지 않으면 안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시장성 분석의 최종목표는 제품이 얼마나 팔릴 수 있는가를 조사</w:t>
      </w:r>
      <w:r>
        <w:rPr>
          <w:sz w:val="20"/>
          <w:szCs w:val="20"/>
        </w:rPr>
        <w:t>·</w:t>
      </w:r>
      <w:r>
        <w:rPr>
          <w:sz w:val="20"/>
          <w:szCs w:val="20"/>
        </w:rPr>
        <w:t>분석하는 것으로 전체시장 규모와 동종 및 유사제품과의 경쟁상태에서 경쟁시장 침투 가능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그리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당해 회사가 점유할 수 있는 시장의 규모를 추정하는 일련의 과정에 따라 세부적인 분석목표를 설정하여야 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나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창업관련 시장성 분석 목표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창업과 관련하여 시장성 분석을 하는 경우에는 다음과 같은 세부적인 사항들을 조사목표로 설정하는 것이 보통이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/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첫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제품에 대한 전체 시장 규모가 어느 정도이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경쟁제품과 유사제품 그리고 수입제품에 대한 시장은 어떤 특성과 구조로 이루어지고 있는지를 분석함과 동시에 소비자 구성 분포 및 변화 추세 등도 분석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둘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계획제품이 경쟁제품과 비교하여 어떤 특성을 가지고 있으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품질수준은 어느 정도인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경쟁회사에는 어떤 회사들이 있으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들 회사의 기본적 재무상태와 영업실적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가격 경쟁력의 여부도 분석해야 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셋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국내의 주요 경쟁업체의 시장점유율 현황 분석과 각 판매 영역에 있어서의 제품별 판매가능량을 향후 </w:t>
      </w:r>
      <w:r>
        <w:rPr>
          <w:sz w:val="20"/>
          <w:szCs w:val="20"/>
        </w:rPr>
        <w:t>2-3</w:t>
      </w:r>
      <w:r>
        <w:rPr>
          <w:sz w:val="20"/>
          <w:szCs w:val="20"/>
        </w:rPr>
        <w:t>년간 추정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넷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시장 및 제품 환경 분석과 판매전략의 수립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아무리 정확한 수요예측이 이루어졌다 하더라도 이 예측은 시장 및 제품환경의 변화에 따라 유동적일 수 밖에 없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따라서 가능한 모든 환경변화를 고려하여 그에 따른 구체적인 판매전략이 수립되어야 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창업에 있어서는 다양한 시장성 분석 항목 중 적어도 이상과 같은 항목은 심층적으로 분석되어야 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들 요소를 창업과 관련한 시장성 분석의 목표로 설정할 필요가 있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분석 계획수립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시장성 분석의 목표가 정해지면 다음으로 시장성 분석의 구체적인 계획을 세워야 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시장성 분석 계획에 포함할 내용은 조사명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조사목적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조사내용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조사방법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조사일정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조사자 및 조사부문으로 구분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시장성 분석 계획은 시장성 분석의 최종 목표인 정확한 수요예측과 판매전략을 전제로 하여 수립되어야 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시장조사 및 시장성 분석 계획 수립시 고려해야 할 사항을 살펴보면 다음과 같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첫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미 설정한 시장성 분석 목표상의 하위 분석 목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즉 분석 항목의 범위와 수준을 결정하는 일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모든 항목을 분석대상으로 하면 더없이 유용하겠지만 조사자의 능력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분석기간의 제약 등으로 모든 항목을 분석 대상으로 하기에는 많은 제약이 뒤따른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따라서 조사자의 능력과 분석 계획기간에 맞춰 적절한 항목을 선별하지 않으면 안 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또한 시장성 분석 계획 수립시 고려해야 할 사항은 시장성 분석의 수준 결정 문제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시장성 분석의 수준은 창업자 또는 조직원에 의한 약식 시장성 분석 정도로 할 것인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아니면 외부의 전문 컨설턴트 또는 전문기관에 의한 정식 시장성 분석으로 할 것이냐도 계획수립시 검토해야 할 사항이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둘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시장성 분석의 자료수집 범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자료 수집처 및 자료수집 방법 등의 결정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시장성 분석시 활용되는 자료에는 정부기관 및 단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금융기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대학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정부 연구기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기업부설 연구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업계의 협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조합 등에서 발행한 통계자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각종 연감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보고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잡지 등에서 수집가능한 기존 자료와 제품과 관련된 사람들과 기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즉 경쟁자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정부관리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무역협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소비자 단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구매자 및 소비자를 통한 설문조사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전화면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직접면담 등의 방법을 통해 추가 생산한 새로운 자료로 구분할 수 있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따라서 많은 자료 중에서 시장성 분석목표달성을 위해 꼭 필요한 자료를 수집하기 위해 시장성 분석 계획 단계에서 자료의 수집 범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자료 수집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그리고 자료수집 방법을 사전에 계획하여야 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자료수집이 얼마나 목적에 부합되는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그 질과 양이 유용한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자료 수집처의 선정이 잘 되었는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그리고 자료수집 방법에 있어 질문항목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질문방법 및 질문에 대한 회답률 제고를 위해 사전에 얼마나 치밀한 계획을 세웠느냐에 따라서 시장성 분석 그 자체가 잘 되었느냐 못 되었느냐로 판가름나기 때문에 자료 수집 계획은 중요한 의미를 갖게 되는 것이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또한 시장성 분석자료수집에 못지않게 중요한 사항은 수집된 자료를 어떻게 분석하고 해석할 것인가의 문제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와 같이 자료의 활용가치 여부는 그 자료의 타당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공평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신뢰성 등으로 판단되기 때문에 그 자료가 사용자의 목적에 부합할 수 있도록 가장 최근의 자료를 수집해야 함은 물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그 자료가 객관성과 공평성을 갖을 수 있도록 가능하면 공공기관에서 발행된 자료를 활용하는 것이 바람직스럽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셋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분석항목별 소요인력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분석기간 및 소요예산 등에 대한 계획의 수립이 필요하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시장성 분석항목이 많을 때에는 한사람이 수행하기에 부적합한 경우도 있을 수 있기 때문에 필요한 분석기간을 결정한 다음 여기에 맞는 분석 소요인력과 소요예산을 계획하여야 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넷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시장성 분석기법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즉 수요예측방법의 결정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시장성 분석에서 주로 쓰이는 예측 방법에는 분석자의 직관과 주관적인 관점에서 수요를 예측하는 판단 예측법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계획제품 시장과 깊은 관련이 있는 소비자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판매자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중개상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관련기업이나 조합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연구기관 등의 종사자들에게 설문조사를 하여 수요를 예측하는 설문조사 예측법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과거의 경향이 앞으로도 지속될 것이라는 가정하에 통계적 방법을 활용하여 수요를 예측하는 시계열 분석법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종속변수와 독립변수 또는 설명변수 상호간의 관련 정도를 알아내어 수요를 예측하는 상관 분석법 등이 있는데 이들 방법 중 적절한 방법을 선택하는 것도 시장성 분석의 계획단계에서 결정할 일이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시장성 분석시 분석기법의 선택은 조사자의 능력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제품의 종류와 용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유통구조 등의 특성에 따라 어떤 방법을 사용할 것인지와 자체 분석에 의할 것인지 외부의 전문가에게 위임할 것인지도 계획 단계에서 검토되어야 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다섯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시장성 분석은 제품의 시장출시와 관계가 깊기 때문에 시판계획 시점에 맞춰 진행하지 않으면 안 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따라서 계획제품의 시판을 전제로 한 시장성 분석은 계획된 일정에 따라 추진하지 않으면 안 되기 때문에 시장성 분석의 계획단계에서부터 시장성 분석의 일정 계획이 수립되어야 하는 것이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 xml:space="preserve">자료 수집 및 분석 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시장성 분석 자료는 시장성 분석의 계획 수립 단계에서 설계된 내용에 따라 수집하면 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앞에서 설명한 방법에 따라 수집된 자료는 분석과정을 통해 시장성 분석 목적에 맞게 재생산되어야 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렇게 재생산된 자료는 시장성 유무의 평가기준으로 활용되어진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또한 기존시장의 크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시장점유율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시장의 성장 추세 및 전망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유통과정 및 기타 시장의 특성에 대한 정보로도 활용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자료의 분석과 해석과정에서 간과해서는 안될 사항은 자기중심적 판단이 아니라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객관성이 있는 해석이 요구된다는 점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창업자가 창업과정에서 흔히 실수하기 쉬운 부분이 바로 자신의 계획사업 및 제품에 대해 지나치게 낙관적으로만 판단하는 경향이 있다는 점이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시장성 분석의 핵심요소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시장성 분석의 핵심요소란 전반적인 시장동향 분석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제품성 분석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경쟁적 지위 분석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제품가격 분석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수요예측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그리고 시장 및 제품 환경 분석 등에 핵심이 되는 요소들을 말한다</w:t>
      </w:r>
      <w:r>
        <w:rPr>
          <w:sz w:val="20"/>
          <w:szCs w:val="20"/>
        </w:rPr>
        <w:t xml:space="preserve">. 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이들 시장성 분석요소는 계획제품의 시장성 유무평가의 기준이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들 요소의 평가 결과 사업성이 있다고 판단되는 경우에는 판매계획 및 판매전략 수립을 통해 그 효과를 극대화하여야 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들 요소는 개별적으로 분석하되 그 평가는 시장성 측면에서 종합평가 되어야 함은 물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여타 사업타당성 평가 항목과도 연관지어 분석되어야 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(5) </w:t>
      </w:r>
      <w:r>
        <w:rPr>
          <w:sz w:val="20"/>
          <w:szCs w:val="20"/>
        </w:rPr>
        <w:t>판매계획 및 판매전략 수립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시장성 분석결과는 엄격하게는 여러 가지 기업환경 변화와 판매계획 및 판매전략에 따라서 좌우될 수 밖에 없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즉 시장성 분석은 기업환경 변화 예측과 더불어 적정한 판매전략이 연계될 때 가치가 있는 것이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판매계획 및 판매전략을 수립하는 데 있어 고려하여야 할 사항은 마케팅 계획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광고 등의 판촉활동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판매비용 계획 등이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광고</w:t>
      </w:r>
      <w:r>
        <w:rPr>
          <w:sz w:val="20"/>
          <w:szCs w:val="20"/>
        </w:rPr>
        <w:t>·</w:t>
      </w:r>
      <w:r>
        <w:rPr>
          <w:sz w:val="20"/>
          <w:szCs w:val="20"/>
        </w:rPr>
        <w:t>판촉</w:t>
      </w:r>
      <w:r>
        <w:rPr>
          <w:sz w:val="20"/>
          <w:szCs w:val="20"/>
        </w:rPr>
        <w:t>·</w:t>
      </w:r>
      <w:r>
        <w:rPr>
          <w:sz w:val="20"/>
          <w:szCs w:val="20"/>
        </w:rPr>
        <w:t>판매 활동에 투입할 인적</w:t>
      </w:r>
      <w:r>
        <w:rPr>
          <w:sz w:val="20"/>
          <w:szCs w:val="20"/>
        </w:rPr>
        <w:t>·</w:t>
      </w:r>
      <w:r>
        <w:rPr>
          <w:sz w:val="20"/>
          <w:szCs w:val="20"/>
        </w:rPr>
        <w:t>물적 자원의 규모와 투입시기도 함께 결정되어야 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/>
      </w:pPr>
      <w:r>
        <w:rPr>
          <w:sz w:val="20"/>
          <w:szCs w:val="20"/>
        </w:rPr>
        <w:t>   </w:t>
      </w:r>
      <w:r>
        <w:rPr>
          <w:sz w:val="20"/>
          <w:szCs w:val="20"/>
        </w:rPr>
        <w:t>마케팅 계획은 일명 영업계획이라고도 할 수 있으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제품별</w:t>
      </w:r>
      <w:r>
        <w:rPr>
          <w:sz w:val="20"/>
          <w:szCs w:val="20"/>
        </w:rPr>
        <w:t>·</w:t>
      </w:r>
      <w:r>
        <w:rPr>
          <w:sz w:val="20"/>
          <w:szCs w:val="20"/>
        </w:rPr>
        <w:t>지역별 판매계획을 수량 또는 금액으로 표시하여야 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 마케팅 계획은 생산 및 원자재 구입계획과 연결되도록 계획되어져야 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광고와 판촉계획에는 판촉방법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광고매체 및 시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광고 선전비등이 포함되어야 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계획단계에서 결정해야 할 주요한 내용은 계획제품의 성격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시장의 특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소비자의 분포 등에 따라 광고와 판매활동을 어느 수준에서 어떤 방법으로 전개할 것인지가 결정되어야 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판매비용계획은 마케팅 계획을 근거로 하여 고객과의 접촉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제품의 인도 및 배달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수금 등에 소요되는 비용 계획을 대상으로 하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변동비와 고정비를 구분하여 수립하면 손익분기점 분석 등이 용이해서 좋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(6) </w:t>
      </w:r>
      <w:r>
        <w:rPr>
          <w:sz w:val="20"/>
          <w:szCs w:val="20"/>
        </w:rPr>
        <w:t>시장성 유무 평가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일련의 시장성 분석 항목 평가에 의거하여 계획상품의 시장성 유무를 평가하게 되는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 평가 기준을 정형화하는 데는 한계가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왜냐하면 어느 정도의 시장규모가 있어야 시장성이 있는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또 어느 정도의 시장점유율 확보가 가능할 때 향후 시장성 전망이 있는 것으로 볼 것인지 등의 객관적 기준이 없기 때문이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일반적으로 시장성이 있다는 것은 경쟁업체수와 대비하여 연도별로 점진적인 시장점유율 확보가 가능시 되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계획기간 내에 손익분기점 매출액에 도달할 수 있는 경우를 말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일반적으로 손익분기점 매출액은 제조업일수록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그리고 설비투자 규모가 큰 사업일수록 창업 후 오랜 기간이 지나야 달성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품목에 따라서는 당해연도에 손익분기점 매출액을 상회하여 창업년도부터 당기순이익이 시현되는 경우도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도</w:t>
      </w:r>
      <w:r>
        <w:rPr>
          <w:sz w:val="20"/>
          <w:szCs w:val="20"/>
        </w:rPr>
        <w:t>·</w:t>
      </w:r>
      <w:r>
        <w:rPr>
          <w:sz w:val="20"/>
          <w:szCs w:val="20"/>
        </w:rPr>
        <w:t>소매업의 경우에는 특별한 경우가 아니면 당해연도부터 이익이 시현되는 것이 보통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그러나 제조업이든 설비투자 규모가 큰 사업이든 적자가 </w:t>
      </w:r>
      <w:r>
        <w:rPr>
          <w:sz w:val="20"/>
          <w:szCs w:val="20"/>
        </w:rPr>
        <w:t>3</w:t>
      </w:r>
      <w:r>
        <w:rPr>
          <w:sz w:val="20"/>
          <w:szCs w:val="20"/>
        </w:rPr>
        <w:t>년 이상 지속된다면 문제가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와 같은 사업은 자기자본 조달 능력이 뛰어난 창업자가 아닌 경우 사업이 지속되더라도 은행 등 금융기관의 신용평가에서 좋은 점수를 받기 어렵기 때문에 자금에 큰 어려움을 겪을 수 밖에 없게 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따라서 창업 후 </w:t>
      </w:r>
      <w:r>
        <w:rPr>
          <w:sz w:val="20"/>
          <w:szCs w:val="20"/>
        </w:rPr>
        <w:t>2-3</w:t>
      </w:r>
      <w:r>
        <w:rPr>
          <w:sz w:val="20"/>
          <w:szCs w:val="20"/>
        </w:rPr>
        <w:t>년 이내에 흑자경영이 곤란한 사업은 창업품목으로 부적합하다고 볼 수 있으며 이런 사업은 포기하거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시장규모가 신장될 때 까지 착수를 늦춰야 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아울러 시장성 유무 평가시에는 시장성 검토 과정에서 파악된 여러 가지 불확실성 요인에 의한 위험성의 정도와 그 위험의 극복 가능성도 평가되어야 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b/>
          <w:b/>
          <w:bCs/>
          <w:color w:val="0000FF"/>
        </w:rPr>
      </w:pPr>
      <w:r>
        <w:rPr>
          <w:b/>
          <w:bCs/>
          <w:color w:val="0000FF"/>
        </w:rPr>
        <w:t>Ⅳ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0000FF"/>
        </w:rPr>
        <w:t>기술적 타당성 분석</w:t>
      </w:r>
    </w:p>
    <w:p>
      <w:pPr>
        <w:pStyle w:val="Style15"/>
        <w:spacing w:lineRule="atLeast" w:line="24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 </w:t>
      </w:r>
    </w:p>
    <w:p>
      <w:pPr>
        <w:pStyle w:val="Style15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평가의 의의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사업타당성 평가요소 중 가장 어렵고 전문성이 요구되는 부분이 바로 기술적 타당성 검토이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특히 요즈음과 같이 신기술 및 기술집약형 사업을 기업화하는 경우가 많아지는 추세를 감안할 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기술적 타당성 검토는 중요한 의미를 갖는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신기술 및 기술집약형 사업의 성공 여부는 기술의 독창성 및 사업의 성공 가능성에 있는 만큼 기술적 타당성 분석은 계획사업의 핵심 기술에 대한 내용을 정확히 파악함은 물론 기술의 유용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기술의 위험요소 및 성공 가능성 정도를 평가하는 것을 핵심과제로 하고 있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기술적 타당성평가의 핵심은 제품을 확보가능한 기술진에 의해 원만히 생산할 수 있는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불량률을 목표수준까지 낮출 수 있으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로 인한 제품의 경제성 및 경쟁력을 확보할 수 있느냐에 달려있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결국 제품이 당해 회사의 기술수준에 의해 원만히 생산되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생산된 제품의 불량률이 목표수준에 이름으로써 제품의 경제성이 인정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나아가서 국내 경쟁사의 경쟁제품뿐만 아니라 외국의 제품</w:t>
      </w:r>
      <w:r>
        <w:rPr>
          <w:sz w:val="20"/>
          <w:szCs w:val="20"/>
        </w:rPr>
        <w:t>(</w:t>
      </w:r>
      <w:r>
        <w:rPr>
          <w:sz w:val="20"/>
          <w:szCs w:val="20"/>
        </w:rPr>
        <w:t>수입제품 포함</w:t>
      </w:r>
      <w:r>
        <w:rPr>
          <w:sz w:val="20"/>
          <w:szCs w:val="20"/>
        </w:rPr>
        <w:t>)</w:t>
      </w:r>
      <w:r>
        <w:rPr>
          <w:sz w:val="20"/>
          <w:szCs w:val="20"/>
        </w:rPr>
        <w:t>과 비교해서 품질 및 가격 측면에서 경쟁력이 있을 때 기술적 타당성이 높다고 볼 수 있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그러나 현실적으로 이와 같은 제품을 발견하기란 어려운 일이며 더군다나 객관성 및 신빙성이 있는 평가기준을 마련하기란 결코 쉽지 않은 일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그러나 창업을 함에 있어 기술적 타당성을 확보하지 못한다면 사업은 실패할 수밖에 없는 바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가능한 범위내에서 최선의 검토방법을 찾아내지 않으면 안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평가 요소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제품에 대한 기술적 타당성 검토는 일반적으로 ① 제품의 효율적 생산가능성과 관련된 제품의 특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생산공법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생산공정의 적정성</w:t>
      </w:r>
      <w:r>
        <w:rPr>
          <w:sz w:val="20"/>
          <w:szCs w:val="20"/>
        </w:rPr>
        <w:t xml:space="preserve">, ② </w:t>
      </w:r>
      <w:r>
        <w:rPr>
          <w:sz w:val="20"/>
          <w:szCs w:val="20"/>
        </w:rPr>
        <w:t>공장입지조건의 적합성</w:t>
      </w:r>
      <w:r>
        <w:rPr>
          <w:sz w:val="20"/>
          <w:szCs w:val="20"/>
        </w:rPr>
        <w:t xml:space="preserve">, ③ </w:t>
      </w:r>
      <w:r>
        <w:rPr>
          <w:sz w:val="20"/>
          <w:szCs w:val="20"/>
        </w:rPr>
        <w:t>시설규모 및 생산능력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계획시설의 적정여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생산계획의 적정성</w:t>
      </w:r>
      <w:r>
        <w:rPr>
          <w:sz w:val="20"/>
          <w:szCs w:val="20"/>
        </w:rPr>
        <w:t xml:space="preserve">, ④ </w:t>
      </w:r>
      <w:r>
        <w:rPr>
          <w:sz w:val="20"/>
          <w:szCs w:val="20"/>
        </w:rPr>
        <w:t>소요원재료의 수급계획 등을 대상으로 하고 있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이와 같은 기술적 타당성 평가요소는 다음과 같은 관점에서 객관적이고 심층적으로 분석되지 않으면 안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첫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기술적 근본문제로서 기술사활 결정요소라고 할 수 있는 치명적 요소가 존재하는지를 검토하는 일이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둘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생산환경요소로서 제품개발에 간접적으로 작용하는 평가요소를 검토하는 것이다</w:t>
      </w:r>
      <w:r>
        <w:rPr>
          <w:sz w:val="20"/>
          <w:szCs w:val="20"/>
        </w:rPr>
        <w:t xml:space="preserve">. 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이를 좀더 구체적으로 살펴보자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 xml:space="preserve">기술사활 결정요소의 평가 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기술사활 결정요소는 기술과 제품 사이에 존재하는 핵심요소로서 이들 요소를 간과하였을 때 제품생산은 물론 사업 실패와 직결되는 치명적 요소가 되는 것이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이와 같은 기술사활 결정요소는 ① 제품생산관련 요소중 어떤 특정문제로서 제품생산 자체가 불가능한 경우는 없는지 ② 제품의 불량률이 경쟁사와 비교하여 상대적으로 높은지</w:t>
      </w:r>
      <w:r>
        <w:rPr>
          <w:sz w:val="20"/>
          <w:szCs w:val="20"/>
        </w:rPr>
        <w:t xml:space="preserve">,  ③ </w:t>
      </w:r>
      <w:r>
        <w:rPr>
          <w:sz w:val="20"/>
          <w:szCs w:val="20"/>
        </w:rPr>
        <w:t>제품의 경쟁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과다한 제조원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소비자 인식제고 곤란 등의 이유로 인하여 기술의 경제성이 없는지 등을 검토하기 위한 것이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기술사활 결정요소 평가 결과 장기적으로 부정적인 요인이 존재한다면 해당 기술을 기각하고 새로운 대체기술 개발이 이루어져야 할 것이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새로운 대체기술마저도 없다면 그 사업 자체를 포기하는 것이 바람직할 것이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>생산환경요소의 평가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기술적 생산환경요소란 기술관련 사항 중 기술사활 결정요소라 할 수 있는 직접요소 이외에 제품기술에 간접적으로 작용하는 평가요소를 말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기술적 생산환경 평가요소는 크게 나누어 ① 계획제품의 용도</w:t>
      </w:r>
      <w:r>
        <w:rPr>
          <w:sz w:val="20"/>
          <w:szCs w:val="20"/>
        </w:rPr>
        <w:t>·</w:t>
      </w:r>
      <w:r>
        <w:rPr>
          <w:sz w:val="20"/>
          <w:szCs w:val="20"/>
        </w:rPr>
        <w:t>품질 및 경쟁성 분석 ② 일반적 입지조건 및 제조업 주요입지인자 분석 ③ 계획시설의 적정성 및 장래성 분석 ④ 생산설비의 선정 및 적정성 분석 ⑤ 생산 및 재고 분석 등으로 나눌 수 있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계획제품의 용도</w:t>
      </w:r>
      <w:r>
        <w:rPr>
          <w:sz w:val="20"/>
          <w:szCs w:val="20"/>
        </w:rPr>
        <w:t>·</w:t>
      </w:r>
      <w:r>
        <w:rPr>
          <w:sz w:val="20"/>
          <w:szCs w:val="20"/>
        </w:rPr>
        <w:t>품질 및 경쟁성 분석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기술적 타당성 평가요소 중 계획제품의 용도</w:t>
      </w:r>
      <w:r>
        <w:rPr>
          <w:sz w:val="20"/>
          <w:szCs w:val="20"/>
        </w:rPr>
        <w:t>·</w:t>
      </w:r>
      <w:r>
        <w:rPr>
          <w:sz w:val="20"/>
          <w:szCs w:val="20"/>
        </w:rPr>
        <w:t>품질</w:t>
      </w:r>
      <w:r>
        <w:rPr>
          <w:sz w:val="20"/>
          <w:szCs w:val="20"/>
        </w:rPr>
        <w:t>·</w:t>
      </w:r>
      <w:r>
        <w:rPr>
          <w:sz w:val="20"/>
          <w:szCs w:val="20"/>
        </w:rPr>
        <w:t>경쟁성은 ① 제품의 용도</w:t>
      </w:r>
      <w:r>
        <w:rPr>
          <w:sz w:val="20"/>
          <w:szCs w:val="20"/>
        </w:rPr>
        <w:t>·</w:t>
      </w:r>
      <w:r>
        <w:rPr>
          <w:sz w:val="20"/>
          <w:szCs w:val="20"/>
        </w:rPr>
        <w:t>주요 소비처 ② 제품의 기능과 제품의 물리</w:t>
      </w:r>
      <w:r>
        <w:rPr>
          <w:sz w:val="20"/>
          <w:szCs w:val="20"/>
        </w:rPr>
        <w:t>·</w:t>
      </w:r>
      <w:r>
        <w:rPr>
          <w:sz w:val="20"/>
          <w:szCs w:val="20"/>
        </w:rPr>
        <w:t>화학적 특성 ③ 제품의 품질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특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기술보유 내용 등 계획제품의 품질 및 기술수준</w:t>
      </w:r>
      <w:r>
        <w:rPr>
          <w:sz w:val="20"/>
          <w:szCs w:val="20"/>
        </w:rPr>
        <w:t xml:space="preserve">, ④ </w:t>
      </w:r>
      <w:r>
        <w:rPr>
          <w:sz w:val="20"/>
          <w:szCs w:val="20"/>
        </w:rPr>
        <w:t>원가</w:t>
      </w:r>
      <w:r>
        <w:rPr>
          <w:sz w:val="20"/>
          <w:szCs w:val="20"/>
        </w:rPr>
        <w:t>·</w:t>
      </w:r>
      <w:r>
        <w:rPr>
          <w:sz w:val="20"/>
          <w:szCs w:val="20"/>
        </w:rPr>
        <w:t>품질</w:t>
      </w:r>
      <w:r>
        <w:rPr>
          <w:sz w:val="20"/>
          <w:szCs w:val="20"/>
        </w:rPr>
        <w:t>·</w:t>
      </w:r>
      <w:r>
        <w:rPr>
          <w:sz w:val="20"/>
          <w:szCs w:val="20"/>
        </w:rPr>
        <w:t>공정</w:t>
      </w:r>
      <w:r>
        <w:rPr>
          <w:sz w:val="20"/>
          <w:szCs w:val="20"/>
        </w:rPr>
        <w:t>·</w:t>
      </w:r>
      <w:r>
        <w:rPr>
          <w:sz w:val="20"/>
          <w:szCs w:val="20"/>
        </w:rPr>
        <w:t>채택 원료상 국내외 경쟁제품과의 비교 우위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가격 경쟁성 등 제품 및 기술의 경쟁성과 ⑤계획사업 기술에 대한 대체기술 여부 및 출현 가능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보유기술의 기술 변화 싸이클상의 단계 등 기술의 장래성을 검토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제품은 근본적으로 그 용도</w:t>
      </w:r>
      <w:r>
        <w:rPr>
          <w:sz w:val="20"/>
          <w:szCs w:val="20"/>
        </w:rPr>
        <w:t>·</w:t>
      </w:r>
      <w:r>
        <w:rPr>
          <w:sz w:val="20"/>
          <w:szCs w:val="20"/>
        </w:rPr>
        <w:t>특징</w:t>
      </w:r>
      <w:r>
        <w:rPr>
          <w:sz w:val="20"/>
          <w:szCs w:val="20"/>
        </w:rPr>
        <w:t>·</w:t>
      </w:r>
      <w:r>
        <w:rPr>
          <w:sz w:val="20"/>
          <w:szCs w:val="20"/>
        </w:rPr>
        <w:t>품질 및 경쟁성을 분석해 보아야 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하나의 기술이 제품화될 때 가장 먼저 평가되는 부분이 바로 어떤 소비자에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어떤 용도로 쓰여지는 제품이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품질수준이 어느 정도인지 분석하는 일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제품의 특질 및 품질은 제품의 일반적 특징 뿐만 아니라 화학적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물리적 특성까지도 분석되어야 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제품의 경쟁성은 국내 경쟁회사의 경쟁제품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유사제품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대체제품 뿐만 아니라 해외 업계의 도입제품에 대해서도 분석해야 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국내 경쟁업계에 대해서는 업체명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사업장 소재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공정과 시설 내용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자동화 정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시설의 노후도 및 최근 시설개체 내용 및 향후 계획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기술수준 및 원단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신제품 출현 가능성 및 개발계획 등 경쟁회사에 대한 모든 정보를 수집하여 심층분석해야 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해외 수입제품에 대해서도 원가 및 수송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기술수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유통경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국내 판매원 등도 조사</w:t>
      </w:r>
      <w:r>
        <w:rPr>
          <w:sz w:val="20"/>
          <w:szCs w:val="20"/>
        </w:rPr>
        <w:t>·</w:t>
      </w:r>
      <w:r>
        <w:rPr>
          <w:sz w:val="20"/>
          <w:szCs w:val="20"/>
        </w:rPr>
        <w:t>분석해야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해외 경쟁업체들의 생산시설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기술수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향후 수출입과 관련된 해당 국가간의 상호무역협정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지역동맹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교역수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향후 수출입 규모 등과 더불어 기타 계획 제품과의 경쟁에 영향을 미치는 제 요인을 검토해야 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다음은 기술의 장래성에 대한 분석이 필요하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현재 계획 기술이 최상의 것이라 해도 기술수준이 수시로 변화하기 때문에 계획사업 기술에 대한 대체기술 여부 및 향후 출현 가능성과 보유기술의 기술변화 싸이클상의 단계도 미리 예측해야 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계획시설의 적정성 및 장래성 분석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시설계획의 적정성 분석은 ① 주요 계획 시설의 내용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시설규모 및 능력 분석 등 계획 시설의 적정여부</w:t>
      </w:r>
      <w:r>
        <w:rPr>
          <w:sz w:val="20"/>
          <w:szCs w:val="20"/>
        </w:rPr>
        <w:t xml:space="preserve">, ② </w:t>
      </w:r>
      <w:r>
        <w:rPr>
          <w:sz w:val="20"/>
          <w:szCs w:val="20"/>
        </w:rPr>
        <w:t>시설 배치의 합리성</w:t>
      </w:r>
      <w:r>
        <w:rPr>
          <w:sz w:val="20"/>
          <w:szCs w:val="20"/>
        </w:rPr>
        <w:t xml:space="preserve">, ③ </w:t>
      </w:r>
      <w:r>
        <w:rPr>
          <w:sz w:val="20"/>
          <w:szCs w:val="20"/>
        </w:rPr>
        <w:t>시설 공사진행 계획 분석</w:t>
      </w:r>
      <w:r>
        <w:rPr>
          <w:sz w:val="20"/>
          <w:szCs w:val="20"/>
        </w:rPr>
        <w:t xml:space="preserve">, ④ </w:t>
      </w:r>
      <w:r>
        <w:rPr>
          <w:sz w:val="20"/>
          <w:szCs w:val="20"/>
        </w:rPr>
        <w:t>그리고 생산기계 진부화에 따른 위험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시설개체 시기 및 경제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생산설비의 대체성 및 호환성 등 계획시설의 장래성을 주요 분석 대상으로 하고 있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과잉시설의 경우에는 설비투자에 따른 금융비용이 상대적으로 높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시설관리비 및 생산원가 등이 많이 소요되기 때문에 결국 자금부족 현상으로 이어지는 것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따라서 계획시설 문제는 그 규모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성능 등이 경쟁회사와 비교하여 경쟁성이 있어야 하는 동시에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과잉설비로 인한 자금부담을 경감해야 하는 상반된 틀 속에서 조화성 및 적정성을 염두에 두고 계획되어야 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생산설비 설치계획이 수립되면 구체적으로 어떤 기계 설비를 설치할 것인가 하는 문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즉 국산 기계로 할 것이냐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외국산 기계로 할 것이냐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자동화 기계로 할 것이냐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수동식 기계를 설치할 것이냐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값은 어느 정도의 기계설비로 할 것이냐 등 결정해야 할 문제가 여러 가지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생산설비는 비교적 값이 고가이기 때문에 한 번 잘못된 설비는 새로이 교체하기가 불가능하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설령 부분적인 교체가 가능하더라도 전체 생산설비와의 조화 등에서 예상밖의 문제가 생길 수도 있기 때문에 생산설비 선정에 신중을 기하지 않으면 안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생산 및 재고 분석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생산 및 재고 분석은 ① 생산방식과 생산공정의 효율성</w:t>
      </w:r>
      <w:r>
        <w:rPr>
          <w:sz w:val="20"/>
          <w:szCs w:val="20"/>
        </w:rPr>
        <w:t xml:space="preserve">, ② </w:t>
      </w:r>
      <w:r>
        <w:rPr>
          <w:sz w:val="20"/>
          <w:szCs w:val="20"/>
        </w:rPr>
        <w:t>생산능력 및 가동률 사정</w:t>
      </w:r>
      <w:r>
        <w:rPr>
          <w:sz w:val="20"/>
          <w:szCs w:val="20"/>
        </w:rPr>
        <w:t xml:space="preserve">,  ③ </w:t>
      </w:r>
      <w:r>
        <w:rPr>
          <w:sz w:val="20"/>
          <w:szCs w:val="20"/>
        </w:rPr>
        <w:t>생산조직 및 인력 효율성</w:t>
      </w:r>
      <w:r>
        <w:rPr>
          <w:sz w:val="20"/>
          <w:szCs w:val="20"/>
        </w:rPr>
        <w:t xml:space="preserve">, ④ </w:t>
      </w:r>
      <w:r>
        <w:rPr>
          <w:sz w:val="20"/>
          <w:szCs w:val="20"/>
        </w:rPr>
        <w:t>소요원재료 수급의 원활성과 ⑤ 안전재고량</w:t>
      </w:r>
      <w:r>
        <w:rPr>
          <w:sz w:val="20"/>
          <w:szCs w:val="20"/>
        </w:rPr>
        <w:t>(</w:t>
      </w:r>
      <w:r>
        <w:rPr>
          <w:sz w:val="20"/>
          <w:szCs w:val="20"/>
        </w:rPr>
        <w:t>적정재고량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사정 및 최소 재고유지비 등 재고 분석을 그 대상으로 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재고수준결정에 따라서 생산량이 결정되기 때문에 생산 계획수립을 위해서는 적정재고 수준을 분석해야 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즉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생산계획을 수립하기 위해서는 맨 먼저 계획 생산량을 산출하여야 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생산량은 예상 수요량과 재고수준에 따라서 결정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따라서 계획 생산량과 예상수요량 및 적정재고수준은 불가분의 관계에 있는 것이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업종에 따라서 약간의 차이는 있지만 일반적으로 제조업에는 원자재</w:t>
      </w:r>
      <w:r>
        <w:rPr>
          <w:sz w:val="20"/>
          <w:szCs w:val="20"/>
        </w:rPr>
        <w:t>·</w:t>
      </w:r>
      <w:r>
        <w:rPr>
          <w:sz w:val="20"/>
          <w:szCs w:val="20"/>
        </w:rPr>
        <w:t>제공품</w:t>
      </w:r>
      <w:r>
        <w:rPr>
          <w:sz w:val="20"/>
          <w:szCs w:val="20"/>
        </w:rPr>
        <w:t>·</w:t>
      </w:r>
      <w:r>
        <w:rPr>
          <w:sz w:val="20"/>
          <w:szCs w:val="20"/>
        </w:rPr>
        <w:t>완제품</w:t>
      </w:r>
      <w:r>
        <w:rPr>
          <w:sz w:val="20"/>
          <w:szCs w:val="20"/>
        </w:rPr>
        <w:t>·</w:t>
      </w:r>
      <w:r>
        <w:rPr>
          <w:sz w:val="20"/>
          <w:szCs w:val="20"/>
        </w:rPr>
        <w:t>소모품</w:t>
      </w:r>
      <w:r>
        <w:rPr>
          <w:sz w:val="20"/>
          <w:szCs w:val="20"/>
        </w:rPr>
        <w:t>·</w:t>
      </w:r>
      <w:r>
        <w:rPr>
          <w:sz w:val="20"/>
          <w:szCs w:val="20"/>
        </w:rPr>
        <w:t>부자재 등의 많은 재고자산이 존재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들을 관리하는 데는 기본적으로 보관료</w:t>
      </w:r>
      <w:r>
        <w:rPr>
          <w:sz w:val="20"/>
          <w:szCs w:val="20"/>
        </w:rPr>
        <w:t>·</w:t>
      </w:r>
      <w:r>
        <w:rPr>
          <w:sz w:val="20"/>
          <w:szCs w:val="20"/>
        </w:rPr>
        <w:t>운반비</w:t>
      </w:r>
      <w:r>
        <w:rPr>
          <w:sz w:val="20"/>
          <w:szCs w:val="20"/>
        </w:rPr>
        <w:t>·</w:t>
      </w:r>
      <w:r>
        <w:rPr>
          <w:sz w:val="20"/>
          <w:szCs w:val="20"/>
        </w:rPr>
        <w:t>냉난방비</w:t>
      </w:r>
      <w:r>
        <w:rPr>
          <w:sz w:val="20"/>
          <w:szCs w:val="20"/>
        </w:rPr>
        <w:t>·</w:t>
      </w:r>
      <w:r>
        <w:rPr>
          <w:sz w:val="20"/>
          <w:szCs w:val="20"/>
        </w:rPr>
        <w:t>보험료</w:t>
      </w:r>
      <w:r>
        <w:rPr>
          <w:sz w:val="20"/>
          <w:szCs w:val="20"/>
        </w:rPr>
        <w:t>·</w:t>
      </w:r>
      <w:r>
        <w:rPr>
          <w:sz w:val="20"/>
          <w:szCs w:val="20"/>
        </w:rPr>
        <w:t>전기료 등의 관리비용이 소요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런 관리비용은 결국 제조원가에 포함되어 제품가격으로 소비자에게 전가되는 것이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이와 같은 관점에서 기술적 타당성 분석의 한 측면으로서 생산 및 재고 분석은 중요한 의미를 갖는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 xml:space="preserve">V. </w:t>
      </w:r>
      <w:r>
        <w:rPr>
          <w:rFonts w:ascii="돋움;Dotum" w:hAnsi="돋움;Dotum" w:cs="돋움;Dotum" w:eastAsia="돋움;Dotum"/>
          <w:b/>
          <w:bCs/>
        </w:rPr>
        <w:t>재무타당성 분석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재무타당성 분석의 필요성 및 전제조건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아무리 제품의 품질이 좋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시장성이 뛰어나서 성공적으로 생산</w:t>
      </w:r>
      <w:r>
        <w:rPr>
          <w:sz w:val="20"/>
          <w:szCs w:val="20"/>
        </w:rPr>
        <w:t>·</w:t>
      </w:r>
      <w:r>
        <w:rPr>
          <w:sz w:val="20"/>
          <w:szCs w:val="20"/>
        </w:rPr>
        <w:t>판매되더라도 수익이 제대로 창출되지 못하든가 투자의 경제성이 없다면 그 사업은 근본적으로 실익이 없는 것으로 판단할 수 있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이러한 재무타당성 분석은 사업타당성 분석의 최종단계일 수도 있으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나아가서 창업 후 경영전략을 수립하기 위한 사전준비과정일 수도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왜냐하면 계획제품이 그 특성상 수익성이 낮다면 영업외적 요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즉 인건비나 경비를 줄일 수밖에 없는 경영전략 수립이 요구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경제성이 없다면 새로운 사업분야의 탐색 등이 필요하기 때문이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재무타당성 분석은 및 경제성 분석은 추정 재무제표의 작성을 그 전제로 하고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수익 전망은 향후 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년 내지 </w:t>
      </w:r>
      <w:r>
        <w:rPr>
          <w:sz w:val="20"/>
          <w:szCs w:val="20"/>
        </w:rPr>
        <w:t>5</w:t>
      </w:r>
      <w:r>
        <w:rPr>
          <w:sz w:val="20"/>
          <w:szCs w:val="20"/>
        </w:rPr>
        <w:t>년간의 추정제조원가 명세서와 추정손익계산서를 작성하여야만 그 예측이 가능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예측된 매출액 및 당기순이익 규모에 의해 손익분기 분석이 가능한 것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또한 추정 대차대조표와 자금 조달 운용계획표가 작성되어야만 이를 근거로 투자수익 및 계획사업에 대한 경제성 평가가 가능하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자금흐름 예측에 의거하여 자금수지 및 자금조달 능력을 검토할 수 있기 때문에 수익성 분석은 추정 재무제표 작성을 전제로 하고 있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분석의 범주 및 평가항목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평가항목은 크게 나누어 ① 수익 전망</w:t>
      </w:r>
      <w:r>
        <w:rPr>
          <w:sz w:val="20"/>
          <w:szCs w:val="20"/>
        </w:rPr>
        <w:t xml:space="preserve">, ② </w:t>
      </w:r>
      <w:r>
        <w:rPr>
          <w:sz w:val="20"/>
          <w:szCs w:val="20"/>
        </w:rPr>
        <w:t>손익분기점 분석</w:t>
      </w:r>
      <w:r>
        <w:rPr>
          <w:sz w:val="20"/>
          <w:szCs w:val="20"/>
        </w:rPr>
        <w:t xml:space="preserve">, ③ </w:t>
      </w:r>
      <w:r>
        <w:rPr>
          <w:sz w:val="20"/>
          <w:szCs w:val="20"/>
        </w:rPr>
        <w:t>투자수익 및 계획사업의 경제성 분석 등으로 분류할 수 있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첫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수익 전망은 창업 후 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년 내지 </w:t>
      </w:r>
      <w:r>
        <w:rPr>
          <w:sz w:val="20"/>
          <w:szCs w:val="20"/>
        </w:rPr>
        <w:t>5</w:t>
      </w:r>
      <w:r>
        <w:rPr>
          <w:sz w:val="20"/>
          <w:szCs w:val="20"/>
        </w:rPr>
        <w:t>년간의 추정 손익계산서</w:t>
      </w:r>
      <w:r>
        <w:rPr>
          <w:sz w:val="20"/>
          <w:szCs w:val="20"/>
        </w:rPr>
        <w:t>(</w:t>
      </w:r>
      <w:r>
        <w:rPr>
          <w:sz w:val="20"/>
          <w:szCs w:val="20"/>
        </w:rPr>
        <w:t>제조원가 명세서 포함</w:t>
      </w:r>
      <w:r>
        <w:rPr>
          <w:sz w:val="20"/>
          <w:szCs w:val="20"/>
        </w:rPr>
        <w:t xml:space="preserve">), </w:t>
      </w:r>
      <w:r>
        <w:rPr>
          <w:sz w:val="20"/>
          <w:szCs w:val="20"/>
        </w:rPr>
        <w:t>추정 대차대조표 및 자금수지 예상표를 작성한 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이를 근거로 기준시점 이후 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년 내지 </w:t>
      </w:r>
      <w:r>
        <w:rPr>
          <w:sz w:val="20"/>
          <w:szCs w:val="20"/>
        </w:rPr>
        <w:t>5</w:t>
      </w:r>
      <w:r>
        <w:rPr>
          <w:sz w:val="20"/>
          <w:szCs w:val="20"/>
        </w:rPr>
        <w:t>년간의 수익 전망 및 흑자실현 가능 시점 등 수익성을 검토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둘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손익분기점 분석은 손익분기점 매출액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즉 기업이 영업활동에서 발생하는 수익과 비용이 일치하는 매출액과 비용은 어느 정도이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어느 시점에 실현 가능한지를 중점적으로 분석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또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부수적으로 손익분기점 산출 후 판매수량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금액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고정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변동비 등이 균형을 이룰 수 있는지도 검토되어야 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셋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투자수익 및 계획사업의 경제성 분석은 각종 투자수익률 산출 방식에 의한 투자수익률을 산출함과 동시에 계획 사업을 통해 최소한 목표수익률 이상의 수익실현이 가능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나아가서 계획사업의 경제성은 있는지를 분석하게 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항목별 평가기준 및 방법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수익전망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수익전망은 추정 손익계산서를 근거로 하여 예측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향후 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년 내지 </w:t>
      </w:r>
      <w:r>
        <w:rPr>
          <w:sz w:val="20"/>
          <w:szCs w:val="20"/>
        </w:rPr>
        <w:t>5</w:t>
      </w:r>
      <w:r>
        <w:rPr>
          <w:sz w:val="20"/>
          <w:szCs w:val="20"/>
        </w:rPr>
        <w:t>년간의 추정 손익계산서가 작성되면 손익계산서상 연도별 매출액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매출총손익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영업이익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경상이익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세전 순이익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그리고 당기 순이익 등을 분석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매출액에 대한 매출원가는 동업계와 비교하여 과다하지 않은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판매비와 일반관리비는 매출액 또는 전체적인 영업규모에 비해 과다하지 않은지 종합하여 분석해 보아야 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그리고 최종적으로는 당기순이익 규모가 적정한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매출액에 대한 당기순이익률은 경쟁사 대비 어느 수준인지도 검토되어야 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수익전망분석에서 검토되어야 할 또 다른 요소는 흑자실현 가능시점의 분석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몇 년이 지나도록 이익이 실현되지 못하고 있거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월 결손금 보전이 안 된 경우라면 결코 사업성이 있다고 볼 수 없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아무리 창업기업이라 하더라도 </w:t>
      </w:r>
      <w:r>
        <w:rPr>
          <w:sz w:val="20"/>
          <w:szCs w:val="20"/>
        </w:rPr>
        <w:t>2-3</w:t>
      </w:r>
      <w:r>
        <w:rPr>
          <w:sz w:val="20"/>
          <w:szCs w:val="20"/>
        </w:rPr>
        <w:t xml:space="preserve">년 내에 이익실현이 불가능한 경우이거나 </w:t>
      </w:r>
      <w:r>
        <w:rPr>
          <w:sz w:val="20"/>
          <w:szCs w:val="20"/>
        </w:rPr>
        <w:t>5</w:t>
      </w:r>
      <w:r>
        <w:rPr>
          <w:sz w:val="20"/>
          <w:szCs w:val="20"/>
        </w:rPr>
        <w:t>년 이내에 이월 결손금이 보전되지 않은 사업이라면 재고의 여지가 있다고 본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또한 아무리 대규모 장치 산업이라 하더라도 중소기업에 있어서는 </w:t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년 이내에 이익실현이 불가능한 경우라면 </w:t>
      </w:r>
      <w:r>
        <w:rPr>
          <w:sz w:val="20"/>
          <w:szCs w:val="20"/>
        </w:rPr>
        <w:t>5</w:t>
      </w:r>
      <w:r>
        <w:rPr>
          <w:sz w:val="20"/>
          <w:szCs w:val="20"/>
        </w:rPr>
        <w:t>년 이후에 큰 수익이 기대되더라도 사업자체를 재고하지 않으면 안된다</w:t>
      </w:r>
      <w:r>
        <w:rPr>
          <w:sz w:val="20"/>
          <w:szCs w:val="20"/>
        </w:rPr>
        <w:t>. 5</w:t>
      </w:r>
      <w:r>
        <w:rPr>
          <w:sz w:val="20"/>
          <w:szCs w:val="20"/>
        </w:rPr>
        <w:t xml:space="preserve">년 내에 자금 압박으로 도산해 버린다면 </w:t>
      </w:r>
      <w:r>
        <w:rPr>
          <w:sz w:val="20"/>
          <w:szCs w:val="20"/>
        </w:rPr>
        <w:t>5</w:t>
      </w:r>
      <w:r>
        <w:rPr>
          <w:sz w:val="20"/>
          <w:szCs w:val="20"/>
        </w:rPr>
        <w:t>년 이후의 큰 수익은 아무 소용이 없기 때문이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손익분기점 분석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손익분기점이란 기업경영에 있어서 수익총액과 비용총액이 일치하게 되는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익도 손실도 없는 매출액 또는 조업도를 말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손익분기점은 어느정도의 매출을 실현하여야만 이익도 손실도 아닌 분기점에 도달할 수 있는 것이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분기점 도달 시점은 영업개시 후 언제가 될 것이냐가 분석의 핵심과제가 되는 것이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손익분기점 분석은 사업성패의 관건인 동시에 자금수급계획의 지침이기도 하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매출이 손익분기점에 이르기 전까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그리고 손익분기점에 이른 후에도 일정기간 동안은 자금의 투입만이 이루어지기 때문에 동 기간 동안 소요될 자금을 미리 확보하지 않으면 사업이 본 궤도에 오르기 전에 도산하고 마는 결과를 가져올 수 있는 것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따라서 손익분기점 분석은 자금조달계획을 미리 수립하기 위한 척도로서 활용할 수 있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또한 손익분기점 산출 후 손익분기점 달성시점을 재조정할 필요성이 있는 경우 판매수량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금액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고정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변동비 등의 타당성을 검토함은 물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들 요소로부터 경비의 절약 방안 등을 강구할 수 있어서 손익분기점 자체를 재조정할 수도 있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손익분기점의 평가기준은 그 평가 목적에 따라서 다양하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단순히 손익분기점 매출액을 산출하는 경우에는 손익분기점에 이르는 매출액 규모의 산출에 그 목적이 있으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 손익분기점 매출액을 산출하면 이를 근거로 하여 창업 후 어느 시점에 이익 실현이 가능한지를 예측해 볼 수 있는 것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때 손익분기점 매출액은 다음과 같은 산식에 의해 산출이 가능하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</w:t>
      </w:r>
      <w:r>
        <w:rPr>
          <w:sz w:val="20"/>
          <w:szCs w:val="20"/>
        </w:rPr>
        <w:t>고정비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   </w:t>
      </w:r>
      <w:r>
        <w:rPr>
          <w:sz w:val="20"/>
          <w:szCs w:val="20"/>
        </w:rPr>
        <w:t xml:space="preserve">손익분기점 매출액 </w:t>
      </w:r>
      <w:r>
        <w:rPr>
          <w:sz w:val="20"/>
          <w:szCs w:val="20"/>
        </w:rPr>
        <w:t>=   -------------------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</w:t>
      </w:r>
      <w:r>
        <w:rPr>
          <w:sz w:val="20"/>
          <w:szCs w:val="20"/>
        </w:rPr>
        <w:t>변동비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</w:t>
      </w:r>
      <w:r>
        <w:rPr>
          <w:sz w:val="20"/>
          <w:szCs w:val="20"/>
        </w:rPr>
        <w:t xml:space="preserve">1 -   --------- 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</w:t>
      </w:r>
      <w:r>
        <w:rPr>
          <w:sz w:val="20"/>
          <w:szCs w:val="20"/>
        </w:rPr>
        <w:t>실제매출액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여기서 손익분기점 매출액규모가 산출되면 현재의 실제 매출액을 기준으로 언제쯤 이익 실현이 가능한지 분석해 볼 수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창업기업에 있어서는 손익분기점 매출액 자체보다는 언제쯤 이익 실현이 가능한지가 더 중요한 지표일 수가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외에도 손익분기점 분석은 다음과 같은 좌표를 경영자에게 제시하여 준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   ① </w:t>
      </w:r>
      <w:r>
        <w:rPr>
          <w:sz w:val="20"/>
          <w:szCs w:val="20"/>
        </w:rPr>
        <w:t xml:space="preserve">목표이익을 </w:t>
      </w:r>
      <w:r>
        <w:rPr>
          <w:sz w:val="20"/>
          <w:szCs w:val="20"/>
        </w:rPr>
        <w:t>1</w:t>
      </w:r>
      <w:r>
        <w:rPr>
          <w:sz w:val="20"/>
          <w:szCs w:val="20"/>
        </w:rPr>
        <w:t>억원으로 할 때 이 목표이익 달성을 위한 매출액의 산출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</w:t>
      </w:r>
      <w:r>
        <w:rPr>
          <w:sz w:val="20"/>
          <w:szCs w:val="20"/>
        </w:rPr>
        <w:t xml:space="preserve">고정비 </w:t>
      </w:r>
      <w:r>
        <w:rPr>
          <w:sz w:val="20"/>
          <w:szCs w:val="20"/>
        </w:rPr>
        <w:t xml:space="preserve">+ </w:t>
      </w:r>
      <w:r>
        <w:rPr>
          <w:sz w:val="20"/>
          <w:szCs w:val="20"/>
        </w:rPr>
        <w:t xml:space="preserve">목표이익 </w:t>
      </w:r>
      <w:r>
        <w:rPr>
          <w:sz w:val="20"/>
          <w:szCs w:val="20"/>
        </w:rPr>
        <w:t>1</w:t>
      </w:r>
      <w:r>
        <w:rPr>
          <w:sz w:val="20"/>
          <w:szCs w:val="20"/>
        </w:rPr>
        <w:t>억 원  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   </w:t>
      </w:r>
      <w:r>
        <w:rPr>
          <w:sz w:val="20"/>
          <w:szCs w:val="20"/>
        </w:rPr>
        <w:t xml:space="preserve">매출액 </w:t>
      </w:r>
      <w:r>
        <w:rPr>
          <w:sz w:val="20"/>
          <w:szCs w:val="20"/>
        </w:rPr>
        <w:t>= ---------------------------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</w:t>
      </w:r>
      <w:r>
        <w:rPr>
          <w:sz w:val="20"/>
          <w:szCs w:val="20"/>
        </w:rPr>
        <w:t>변동비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</w:t>
      </w:r>
      <w:r>
        <w:rPr>
          <w:sz w:val="20"/>
          <w:szCs w:val="20"/>
        </w:rPr>
        <w:t>1-   -----------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</w:t>
      </w:r>
      <w:r>
        <w:rPr>
          <w:sz w:val="20"/>
          <w:szCs w:val="20"/>
        </w:rPr>
        <w:t>실제매출액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   ② </w:t>
      </w:r>
      <w:r>
        <w:rPr>
          <w:sz w:val="20"/>
          <w:szCs w:val="20"/>
        </w:rPr>
        <w:t xml:space="preserve">목표 매출액 </w:t>
      </w:r>
      <w:r>
        <w:rPr>
          <w:sz w:val="20"/>
          <w:szCs w:val="20"/>
        </w:rPr>
        <w:t>20</w:t>
      </w:r>
      <w:r>
        <w:rPr>
          <w:sz w:val="20"/>
          <w:szCs w:val="20"/>
        </w:rPr>
        <w:t>억 원일 때 손익 규모의 산출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</w:t>
      </w:r>
      <w:r>
        <w:rPr>
          <w:sz w:val="20"/>
          <w:szCs w:val="20"/>
        </w:rPr>
        <w:t>변동비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 xml:space="preserve">손익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  <w:t xml:space="preserve">목표 매출액 </w:t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억원 </w:t>
      </w:r>
      <w:r>
        <w:rPr>
          <w:sz w:val="20"/>
          <w:szCs w:val="20"/>
        </w:rPr>
        <w:t xml:space="preserve">× (1 -  ------------) - </w:t>
      </w:r>
      <w:r>
        <w:rPr>
          <w:sz w:val="20"/>
          <w:szCs w:val="20"/>
        </w:rPr>
        <w:t>고정비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</w:t>
      </w:r>
      <w:r>
        <w:rPr>
          <w:sz w:val="20"/>
          <w:szCs w:val="20"/>
        </w:rPr>
        <w:t>실제 매출액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   ③ </w:t>
      </w:r>
      <w:r>
        <w:rPr>
          <w:sz w:val="20"/>
          <w:szCs w:val="20"/>
        </w:rPr>
        <w:t xml:space="preserve">목표 매출액 </w:t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억 원일 때 목표이익 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억 </w:t>
      </w:r>
      <w:r>
        <w:rPr>
          <w:sz w:val="20"/>
          <w:szCs w:val="20"/>
        </w:rPr>
        <w:t>4</w:t>
      </w:r>
      <w:r>
        <w:rPr>
          <w:sz w:val="20"/>
          <w:szCs w:val="20"/>
        </w:rPr>
        <w:t>천만원을 달성하기 위한 비용절감 목표액산출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 xml:space="preserve">비용절감 목표액 </w:t>
      </w:r>
      <w:r>
        <w:rPr>
          <w:sz w:val="20"/>
          <w:szCs w:val="20"/>
        </w:rPr>
        <w:t>= (</w:t>
      </w:r>
      <w:r>
        <w:rPr>
          <w:sz w:val="20"/>
          <w:szCs w:val="20"/>
        </w:rPr>
        <w:t>고정비</w:t>
      </w:r>
      <w:r>
        <w:rPr>
          <w:sz w:val="20"/>
          <w:szCs w:val="20"/>
        </w:rPr>
        <w:t>+</w:t>
      </w:r>
      <w:r>
        <w:rPr>
          <w:sz w:val="20"/>
          <w:szCs w:val="20"/>
        </w:rPr>
        <w:t xml:space="preserve">목표이익 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억 </w:t>
      </w:r>
      <w:r>
        <w:rPr>
          <w:sz w:val="20"/>
          <w:szCs w:val="20"/>
        </w:rPr>
        <w:t>4</w:t>
      </w:r>
      <w:r>
        <w:rPr>
          <w:sz w:val="20"/>
          <w:szCs w:val="20"/>
        </w:rPr>
        <w:t>천만 원</w:t>
      </w:r>
      <w:r>
        <w:rPr>
          <w:sz w:val="20"/>
          <w:szCs w:val="20"/>
        </w:rPr>
        <w:t>)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</w:t>
      </w:r>
      <w:r>
        <w:rPr>
          <w:sz w:val="20"/>
          <w:szCs w:val="20"/>
        </w:rPr>
        <w:t>변동비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                   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 xml:space="preserve">목표매출액 </w:t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억원 </w:t>
      </w:r>
      <w:r>
        <w:rPr>
          <w:sz w:val="20"/>
          <w:szCs w:val="20"/>
        </w:rPr>
        <w:t>× ( 1 -  -------------- )    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</w:t>
      </w:r>
      <w:r>
        <w:rPr>
          <w:sz w:val="20"/>
          <w:szCs w:val="20"/>
        </w:rPr>
        <w:t>실제 매출액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계획사업의 경제성분석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계획사업의 경제성분석은 목표수익률 이상의 수익률실현이 가능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얼마나 확실성이 있는지를 순현가법</w:t>
      </w:r>
      <w:r>
        <w:rPr>
          <w:sz w:val="20"/>
          <w:szCs w:val="20"/>
        </w:rPr>
        <w:t xml:space="preserve">(Net Present Value Method), </w:t>
      </w:r>
      <w:r>
        <w:rPr>
          <w:sz w:val="20"/>
          <w:szCs w:val="20"/>
        </w:rPr>
        <w:t>내부수익률법</w:t>
      </w:r>
      <w:r>
        <w:rPr>
          <w:sz w:val="20"/>
          <w:szCs w:val="20"/>
        </w:rPr>
        <w:t xml:space="preserve">(Internal Rate of Return Method) </w:t>
      </w:r>
      <w:r>
        <w:rPr>
          <w:sz w:val="20"/>
          <w:szCs w:val="20"/>
        </w:rPr>
        <w:t>등의 재무적 방법을 사용하여 평가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가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순현재가치법</w:t>
      </w:r>
      <w:r>
        <w:rPr>
          <w:sz w:val="20"/>
          <w:szCs w:val="20"/>
        </w:rPr>
        <w:t>(NPV)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순현재가치법이란 어떤 투자안에 대한 투자액을 최소한의 자본비용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즉 할인율로 할인한  현재가치와 투자자의 과실로 얻어지는 현금유입액을 시장할인율로 할인하여 현재가치화한 후 현금유입의 현재가치에서 투자액의 현재가치를 차감한 순액이 양</w:t>
      </w:r>
      <w:r>
        <w:rPr>
          <w:sz w:val="20"/>
          <w:szCs w:val="20"/>
        </w:rPr>
        <w:t>(+)</w:t>
      </w:r>
      <w:r>
        <w:rPr>
          <w:sz w:val="20"/>
          <w:szCs w:val="20"/>
        </w:rPr>
        <w:t>이면 투자안이 경제성이 있다고 평가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음</w:t>
      </w:r>
      <w:r>
        <w:rPr>
          <w:sz w:val="20"/>
          <w:szCs w:val="20"/>
        </w:rPr>
        <w:t>(-)</w:t>
      </w:r>
      <w:r>
        <w:rPr>
          <w:sz w:val="20"/>
          <w:szCs w:val="20"/>
        </w:rPr>
        <w:t>이면 경제성이 없다고 평가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따라서 </w:t>
      </w:r>
      <w:r>
        <w:rPr>
          <w:sz w:val="20"/>
          <w:szCs w:val="20"/>
        </w:rPr>
        <w:t>2</w:t>
      </w:r>
      <w:r>
        <w:rPr>
          <w:sz w:val="20"/>
          <w:szCs w:val="20"/>
        </w:rPr>
        <w:t>개 이상의 예비 사업 아이템에 대해 순현재가치법으로 경제성 평가를 하는 경우에는 순현재가치의 크기가 큰 순으로 사업 우선순위를 결정하게 되는 것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를 산식으로 표시하면 다음과 같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/>
      </w:pPr>
      <w:r>
        <w:rPr>
          <w:sz w:val="20"/>
          <w:szCs w:val="20"/>
        </w:rPr>
        <w:t>   </w:t>
      </w:r>
      <w:r>
        <w:rPr>
          <w:sz w:val="27"/>
          <w:szCs w:val="27"/>
        </w:rPr>
        <w:t>          </w:t>
      </w:r>
      <w:r>
        <w:rPr>
          <w:i/>
          <w:iCs/>
          <w:sz w:val="27"/>
          <w:szCs w:val="27"/>
          <w:vertAlign w:val="subscript"/>
        </w:rPr>
        <w:t>n</w:t>
      </w:r>
      <w:r>
        <w:rPr>
          <w:sz w:val="27"/>
          <w:szCs w:val="27"/>
        </w:rPr>
        <w:t xml:space="preserve">          I</w:t>
      </w:r>
      <w:r>
        <w:rPr>
          <w:i/>
          <w:iCs/>
          <w:sz w:val="27"/>
          <w:szCs w:val="27"/>
          <w:vertAlign w:val="subscript"/>
        </w:rPr>
        <w:t>t</w:t>
      </w:r>
      <w:r>
        <w:rPr>
          <w:sz w:val="27"/>
          <w:szCs w:val="27"/>
        </w:rPr>
        <w:t xml:space="preserve">             </w:t>
      </w:r>
      <w:r>
        <w:rPr>
          <w:i/>
          <w:iCs/>
          <w:sz w:val="27"/>
          <w:szCs w:val="27"/>
          <w:vertAlign w:val="subscript"/>
        </w:rPr>
        <w:t xml:space="preserve">n </w:t>
      </w:r>
      <w:r>
        <w:rPr>
          <w:sz w:val="27"/>
          <w:szCs w:val="27"/>
        </w:rPr>
        <w:t>      O</w:t>
      </w:r>
      <w:r>
        <w:rPr>
          <w:i/>
          <w:iCs/>
          <w:sz w:val="27"/>
          <w:szCs w:val="27"/>
          <w:vertAlign w:val="subscript"/>
        </w:rPr>
        <w:t>t</w:t>
      </w:r>
    </w:p>
    <w:p>
      <w:pPr>
        <w:pStyle w:val="Style15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  </w:t>
      </w:r>
      <w:r>
        <w:rPr>
          <w:sz w:val="27"/>
          <w:szCs w:val="27"/>
        </w:rPr>
        <w:t>NPV = ∑ ---------- - ∑  ----------</w:t>
      </w:r>
    </w:p>
    <w:p>
      <w:pPr>
        <w:pStyle w:val="Style15"/>
        <w:spacing w:lineRule="atLeast" w:line="240"/>
        <w:rPr/>
      </w:pPr>
      <w:r>
        <w:rPr>
          <w:sz w:val="27"/>
          <w:szCs w:val="27"/>
        </w:rPr>
        <w:t>           </w:t>
      </w:r>
      <w:r>
        <w:rPr>
          <w:i/>
          <w:iCs/>
          <w:sz w:val="27"/>
          <w:szCs w:val="27"/>
          <w:vertAlign w:val="superscript"/>
        </w:rPr>
        <w:t>t</w:t>
      </w:r>
      <w:r>
        <w:rPr>
          <w:sz w:val="27"/>
          <w:szCs w:val="27"/>
          <w:vertAlign w:val="superscript"/>
        </w:rPr>
        <w:t>=0    </w:t>
      </w:r>
      <w:r>
        <w:rPr>
          <w:sz w:val="27"/>
          <w:szCs w:val="27"/>
        </w:rPr>
        <w:t> (1 + k)</w:t>
      </w:r>
      <w:r>
        <w:rPr>
          <w:i/>
          <w:iCs/>
          <w:sz w:val="27"/>
          <w:szCs w:val="27"/>
          <w:vertAlign w:val="superscript"/>
        </w:rPr>
        <w:t>t</w:t>
      </w:r>
      <w:r>
        <w:rPr>
          <w:sz w:val="27"/>
          <w:szCs w:val="27"/>
        </w:rPr>
        <w:t xml:space="preserve">       </w:t>
      </w:r>
      <w:r>
        <w:rPr>
          <w:i/>
          <w:iCs/>
          <w:sz w:val="27"/>
          <w:szCs w:val="27"/>
          <w:vertAlign w:val="superscript"/>
        </w:rPr>
        <w:t>t</w:t>
      </w:r>
      <w:r>
        <w:rPr>
          <w:sz w:val="27"/>
          <w:szCs w:val="27"/>
          <w:vertAlign w:val="superscript"/>
        </w:rPr>
        <w:t>=0</w:t>
      </w:r>
      <w:r>
        <w:rPr>
          <w:sz w:val="27"/>
          <w:szCs w:val="27"/>
        </w:rPr>
        <w:t xml:space="preserve">    (1 + k)</w:t>
      </w:r>
      <w:r>
        <w:rPr>
          <w:i/>
          <w:iCs/>
          <w:sz w:val="27"/>
          <w:szCs w:val="27"/>
          <w:vertAlign w:val="superscript"/>
        </w:rPr>
        <w:t>t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여기서 </w:t>
      </w:r>
      <w:r>
        <w:rPr>
          <w:sz w:val="20"/>
          <w:szCs w:val="20"/>
        </w:rPr>
        <w:t>I</w:t>
      </w:r>
      <w:r>
        <w:rPr>
          <w:i/>
          <w:iCs/>
          <w:sz w:val="20"/>
          <w:szCs w:val="20"/>
          <w:vertAlign w:val="subscript"/>
        </w:rPr>
        <w:t>t</w:t>
      </w:r>
      <w:r>
        <w:rPr>
          <w:sz w:val="20"/>
          <w:szCs w:val="20"/>
        </w:rPr>
        <w:t xml:space="preserve"> : </w:t>
      </w:r>
      <w:r>
        <w:rPr>
          <w:sz w:val="20"/>
          <w:szCs w:val="20"/>
        </w:rPr>
        <w:t xml:space="preserve">기간 </w:t>
      </w:r>
      <w:r>
        <w:rPr>
          <w:sz w:val="20"/>
          <w:szCs w:val="20"/>
        </w:rPr>
        <w:t>t</w:t>
      </w:r>
      <w:r>
        <w:rPr>
          <w:sz w:val="20"/>
          <w:szCs w:val="20"/>
        </w:rPr>
        <w:t>의 현금 유입      </w:t>
      </w:r>
    </w:p>
    <w:p>
      <w:pPr>
        <w:pStyle w:val="Style15"/>
        <w:spacing w:lineRule="atLeast" w:line="240"/>
        <w:rPr/>
      </w:pPr>
      <w:r>
        <w:rPr>
          <w:sz w:val="20"/>
          <w:szCs w:val="20"/>
        </w:rPr>
        <w:t>        </w:t>
      </w:r>
      <w:r>
        <w:rPr>
          <w:sz w:val="20"/>
          <w:szCs w:val="20"/>
        </w:rPr>
        <w:t>O</w:t>
      </w:r>
      <w:r>
        <w:rPr>
          <w:i/>
          <w:iCs/>
          <w:sz w:val="20"/>
          <w:szCs w:val="20"/>
          <w:vertAlign w:val="subscript"/>
        </w:rPr>
        <w:t>t</w:t>
      </w:r>
      <w:r>
        <w:rPr>
          <w:sz w:val="20"/>
          <w:szCs w:val="20"/>
        </w:rPr>
        <w:t xml:space="preserve"> : </w:t>
      </w:r>
      <w:r>
        <w:rPr>
          <w:sz w:val="20"/>
          <w:szCs w:val="20"/>
        </w:rPr>
        <w:t xml:space="preserve">기간 </w:t>
      </w:r>
      <w:r>
        <w:rPr>
          <w:sz w:val="20"/>
          <w:szCs w:val="20"/>
        </w:rPr>
        <w:t>t</w:t>
      </w:r>
      <w:r>
        <w:rPr>
          <w:sz w:val="20"/>
          <w:szCs w:val="20"/>
        </w:rPr>
        <w:t>의 투자</w:t>
      </w:r>
      <w:r>
        <w:rPr>
          <w:sz w:val="20"/>
          <w:szCs w:val="20"/>
        </w:rPr>
        <w:t>(</w:t>
      </w:r>
      <w:r>
        <w:rPr>
          <w:sz w:val="20"/>
          <w:szCs w:val="20"/>
        </w:rPr>
        <w:t>현금유출</w:t>
      </w:r>
      <w:r>
        <w:rPr>
          <w:sz w:val="20"/>
          <w:szCs w:val="20"/>
        </w:rPr>
        <w:t>)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     </w:t>
      </w:r>
      <w:r>
        <w:rPr>
          <w:sz w:val="20"/>
          <w:szCs w:val="20"/>
        </w:rPr>
        <w:t xml:space="preserve">k : </w:t>
      </w:r>
      <w:r>
        <w:rPr>
          <w:sz w:val="20"/>
          <w:szCs w:val="20"/>
        </w:rPr>
        <w:t>할인율</w:t>
      </w:r>
      <w:r>
        <w:rPr>
          <w:sz w:val="20"/>
          <w:szCs w:val="20"/>
        </w:rPr>
        <w:t>(</w:t>
      </w:r>
      <w:r>
        <w:rPr>
          <w:sz w:val="20"/>
          <w:szCs w:val="20"/>
        </w:rPr>
        <w:t>자본비용</w:t>
      </w:r>
      <w:r>
        <w:rPr>
          <w:sz w:val="20"/>
          <w:szCs w:val="20"/>
        </w:rPr>
        <w:t>)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나</w:t>
      </w:r>
      <w:r>
        <w:rPr>
          <w:sz w:val="20"/>
          <w:szCs w:val="20"/>
        </w:rPr>
        <w:t>)</w:t>
      </w:r>
      <w:r>
        <w:rPr>
          <w:sz w:val="20"/>
          <w:szCs w:val="20"/>
        </w:rPr>
        <w:t>내부수익률법</w:t>
      </w:r>
      <w:r>
        <w:rPr>
          <w:sz w:val="20"/>
          <w:szCs w:val="20"/>
        </w:rPr>
        <w:t>(Internal Rate of Return Method)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/>
      </w:pPr>
      <w:r>
        <w:rPr>
          <w:sz w:val="20"/>
          <w:szCs w:val="20"/>
        </w:rPr>
        <w:t>   </w:t>
      </w:r>
      <w:r>
        <w:rPr>
          <w:sz w:val="20"/>
          <w:szCs w:val="20"/>
        </w:rPr>
        <w:t>내부수익률법은 어떤 사업안에서 예상되는 투자액의 현재가치와 현금유입의 현재가치를 일치시켜주는 할인율</w:t>
      </w:r>
      <w:r>
        <w:rPr>
          <w:sz w:val="20"/>
          <w:szCs w:val="20"/>
        </w:rPr>
        <w:t>(</w:t>
      </w:r>
      <w:r>
        <w:rPr>
          <w:sz w:val="20"/>
          <w:szCs w:val="20"/>
        </w:rPr>
        <w:t>자본수익률</w:t>
      </w:r>
      <w:r>
        <w:rPr>
          <w:sz w:val="20"/>
          <w:szCs w:val="20"/>
        </w:rPr>
        <w:t>)</w:t>
      </w:r>
      <w:r>
        <w:rPr>
          <w:sz w:val="20"/>
          <w:szCs w:val="20"/>
        </w:rPr>
        <w:t>에 의해 사업안의 경제성을 평가하는 방법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즉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이 방법은 장기간에 걸친 사업의 현재가치를 </w:t>
      </w:r>
      <w:r>
        <w:rPr>
          <w:sz w:val="20"/>
          <w:szCs w:val="20"/>
        </w:rPr>
        <w:t>0</w:t>
      </w:r>
      <w:r>
        <w:rPr>
          <w:sz w:val="20"/>
          <w:szCs w:val="20"/>
        </w:rPr>
        <w:t>으로 하는 수익률이 얼마인가를 알아보는 방법으로</w:t>
      </w:r>
      <w:r>
        <w:rPr>
          <w:sz w:val="20"/>
          <w:szCs w:val="20"/>
        </w:rPr>
        <w:t>,  </w:t>
      </w:r>
      <w:r>
        <w:rPr>
          <w:sz w:val="20"/>
          <w:szCs w:val="20"/>
        </w:rPr>
        <w:t>이 때의 수익률</w:t>
      </w:r>
      <w:r>
        <w:rPr>
          <w:sz w:val="20"/>
          <w:szCs w:val="20"/>
        </w:rPr>
        <w:t>(r)</w:t>
      </w:r>
      <w:r>
        <w:rPr>
          <w:sz w:val="20"/>
          <w:szCs w:val="20"/>
        </w:rPr>
        <w:t>이 목표수익율</w:t>
      </w:r>
      <w:r>
        <w:rPr>
          <w:sz w:val="20"/>
          <w:szCs w:val="20"/>
        </w:rPr>
        <w:t>(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)</w:t>
      </w:r>
      <w:r>
        <w:rPr>
          <w:sz w:val="20"/>
          <w:szCs w:val="20"/>
        </w:rPr>
        <w:t>보다 클 경우 채택하는 것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현재가치로 할인한 투자수익과 자본투자액의 순액이 </w:t>
      </w:r>
      <w:r>
        <w:rPr>
          <w:sz w:val="20"/>
          <w:szCs w:val="20"/>
        </w:rPr>
        <w:t>0</w:t>
      </w:r>
      <w:r>
        <w:rPr>
          <w:sz w:val="20"/>
          <w:szCs w:val="20"/>
        </w:rPr>
        <w:t xml:space="preserve">이 되게 하는 </w:t>
      </w:r>
      <w:r>
        <w:rPr>
          <w:sz w:val="20"/>
          <w:szCs w:val="20"/>
        </w:rPr>
        <w:t>r</w:t>
      </w:r>
      <w:r>
        <w:rPr>
          <w:sz w:val="20"/>
          <w:szCs w:val="20"/>
        </w:rPr>
        <w:t>값을 산출하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값이 바로 구하고자 하는 내부수익률이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를 수식으로 표시하면 다음과 같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/>
      </w:pPr>
      <w:r>
        <w:rPr>
          <w:sz w:val="27"/>
          <w:szCs w:val="27"/>
        </w:rPr>
        <w:t>        </w:t>
      </w:r>
      <w:r>
        <w:rPr>
          <w:i/>
          <w:iCs/>
          <w:sz w:val="27"/>
          <w:szCs w:val="27"/>
          <w:vertAlign w:val="subscript"/>
        </w:rPr>
        <w:t>n</w:t>
      </w:r>
      <w:r>
        <w:rPr>
          <w:sz w:val="27"/>
          <w:szCs w:val="27"/>
        </w:rPr>
        <w:t xml:space="preserve">          I</w:t>
      </w:r>
      <w:r>
        <w:rPr>
          <w:i/>
          <w:iCs/>
          <w:sz w:val="27"/>
          <w:szCs w:val="27"/>
          <w:vertAlign w:val="subscript"/>
        </w:rPr>
        <w:t>t</w:t>
      </w:r>
      <w:r>
        <w:rPr>
          <w:sz w:val="27"/>
          <w:szCs w:val="27"/>
        </w:rPr>
        <w:t xml:space="preserve">               </w:t>
      </w:r>
      <w:r>
        <w:rPr>
          <w:i/>
          <w:iCs/>
          <w:sz w:val="27"/>
          <w:szCs w:val="27"/>
          <w:vertAlign w:val="subscript"/>
        </w:rPr>
        <w:t xml:space="preserve">n </w:t>
      </w:r>
      <w:r>
        <w:rPr>
          <w:sz w:val="27"/>
          <w:szCs w:val="27"/>
        </w:rPr>
        <w:t>         O</w:t>
      </w:r>
      <w:r>
        <w:rPr>
          <w:i/>
          <w:iCs/>
          <w:sz w:val="27"/>
          <w:szCs w:val="27"/>
          <w:vertAlign w:val="subscript"/>
        </w:rPr>
        <w:t>t</w:t>
      </w:r>
    </w:p>
    <w:p>
      <w:pPr>
        <w:pStyle w:val="Style15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       ∑  </w:t>
      </w:r>
      <w:r>
        <w:rPr>
          <w:sz w:val="27"/>
          <w:szCs w:val="27"/>
        </w:rPr>
        <w:t>----------   -  ∑  ----------    =  0</w:t>
      </w:r>
    </w:p>
    <w:p>
      <w:pPr>
        <w:pStyle w:val="Style15"/>
        <w:spacing w:lineRule="atLeast" w:line="240"/>
        <w:rPr/>
      </w:pPr>
      <w:r>
        <w:rPr>
          <w:sz w:val="27"/>
          <w:szCs w:val="27"/>
        </w:rPr>
        <w:t>       </w:t>
      </w:r>
      <w:r>
        <w:rPr>
          <w:i/>
          <w:iCs/>
          <w:sz w:val="27"/>
          <w:szCs w:val="27"/>
          <w:vertAlign w:val="superscript"/>
        </w:rPr>
        <w:t>t</w:t>
      </w:r>
      <w:r>
        <w:rPr>
          <w:sz w:val="27"/>
          <w:szCs w:val="27"/>
          <w:vertAlign w:val="superscript"/>
        </w:rPr>
        <w:t xml:space="preserve">=0 </w:t>
      </w:r>
      <w:r>
        <w:rPr>
          <w:sz w:val="27"/>
          <w:szCs w:val="27"/>
        </w:rPr>
        <w:t>  (1 + r)</w:t>
      </w:r>
      <w:r>
        <w:rPr>
          <w:i/>
          <w:iCs/>
          <w:sz w:val="27"/>
          <w:szCs w:val="27"/>
          <w:vertAlign w:val="superscript"/>
        </w:rPr>
        <w:t>t</w:t>
      </w:r>
      <w:r>
        <w:rPr>
          <w:sz w:val="27"/>
          <w:szCs w:val="27"/>
        </w:rPr>
        <w:t xml:space="preserve">            </w:t>
      </w:r>
      <w:r>
        <w:rPr>
          <w:i/>
          <w:iCs/>
          <w:sz w:val="27"/>
          <w:szCs w:val="27"/>
          <w:vertAlign w:val="superscript"/>
        </w:rPr>
        <w:t>t</w:t>
      </w:r>
      <w:r>
        <w:rPr>
          <w:sz w:val="27"/>
          <w:szCs w:val="27"/>
          <w:vertAlign w:val="superscript"/>
        </w:rPr>
        <w:t>=0</w:t>
      </w:r>
      <w:r>
        <w:rPr>
          <w:sz w:val="27"/>
          <w:szCs w:val="27"/>
        </w:rPr>
        <w:t xml:space="preserve">     (1 + r)</w:t>
      </w:r>
      <w:r>
        <w:rPr>
          <w:i/>
          <w:iCs/>
          <w:sz w:val="27"/>
          <w:szCs w:val="27"/>
          <w:vertAlign w:val="superscript"/>
        </w:rPr>
        <w:t>t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/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위의 산식에서 내부수익률</w:t>
      </w:r>
      <w:r>
        <w:rPr>
          <w:sz w:val="20"/>
          <w:szCs w:val="20"/>
        </w:rPr>
        <w:t>(r)</w:t>
      </w:r>
      <w:r>
        <w:rPr>
          <w:sz w:val="20"/>
          <w:szCs w:val="20"/>
        </w:rPr>
        <w:t>이 산출되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그 내부수익률에 따라 </w:t>
      </w:r>
      <w:r>
        <w:rPr>
          <w:sz w:val="20"/>
          <w:szCs w:val="20"/>
        </w:rPr>
        <w:t>r&gt;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이면 경제성이 있고</w:t>
      </w:r>
      <w:r>
        <w:rPr>
          <w:sz w:val="20"/>
          <w:szCs w:val="20"/>
        </w:rPr>
        <w:t>, r=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이면 경제성은 </w:t>
      </w:r>
      <w:r>
        <w:rPr>
          <w:sz w:val="20"/>
          <w:szCs w:val="20"/>
        </w:rPr>
        <w:t>0</w:t>
      </w:r>
      <w:r>
        <w:rPr>
          <w:sz w:val="20"/>
          <w:szCs w:val="20"/>
        </w:rPr>
        <w:t>이며</w:t>
      </w:r>
      <w:r>
        <w:rPr>
          <w:sz w:val="20"/>
          <w:szCs w:val="20"/>
        </w:rPr>
        <w:t>, r&lt;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이면 경제성이 없는 것으로 평가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>자금수지분석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자금수지 및 자금조달능력 검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자금수지 및 자금조달 능력은 수익성이 있는 사업이라 하더라도 과연 그 사업에 필요한 적정자금의 규모는 어느 정도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 자금을 적기에 차질 없이 조달할 수 있는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그리고 조달된 자금은 상환조건에 따라 상환기간별로 원만히 상환할 능력이 있는지 여부를 검토하는 것이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소요자금규모 및 조달가능성 검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소요자금의 규모결정은 사업규모와 함께 생각하는 것이 좋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반면 사업규모는 자금조달 능력에 의해서 결정되어진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따라서 소요자금 규모결정은 자금 조달 능력과 연계시켜 검토하는 것이 합리적이다</w:t>
      </w:r>
      <w:r>
        <w:rPr>
          <w:sz w:val="20"/>
          <w:szCs w:val="20"/>
        </w:rPr>
        <w:t xml:space="preserve">. 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자금 조달</w:t>
      </w:r>
      <w:r>
        <w:rPr>
          <w:sz w:val="20"/>
          <w:szCs w:val="20"/>
        </w:rPr>
        <w:t>·</w:t>
      </w:r>
      <w:r>
        <w:rPr>
          <w:sz w:val="20"/>
          <w:szCs w:val="20"/>
        </w:rPr>
        <w:t>운용 계획을 수립하는 제</w:t>
      </w:r>
      <w:r>
        <w:rPr>
          <w:sz w:val="20"/>
          <w:szCs w:val="20"/>
        </w:rPr>
        <w:t>1</w:t>
      </w:r>
      <w:r>
        <w:rPr>
          <w:sz w:val="20"/>
          <w:szCs w:val="20"/>
        </w:rPr>
        <w:t>단계는 총소요자금 규모에 따라 자금조달 계획을 수립하는 것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창업 단계에서 총소요자금 사정은 여러 측면에서 정확한 산정이 현실적으로 어려운 것이 사실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공장 건설비 견적서의 부정확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기계설비 내용 및 성능차에서 오는 소요자금 차이 등 뿐만 아니라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예측치 못한 여러 상황에 따라 추가로 소요되는 경우도 허다하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따라서 자금 조달 계획을 수립할 때는 총소요자금을 최대한 정확히 산정하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소요자금의 불확실성 및 소요자금 산출상의 누락분 등을 감안하여 총소요자금의 </w:t>
      </w:r>
      <w:r>
        <w:rPr>
          <w:sz w:val="20"/>
          <w:szCs w:val="20"/>
        </w:rPr>
        <w:t>1.5</w:t>
      </w:r>
      <w:r>
        <w:rPr>
          <w:sz w:val="20"/>
          <w:szCs w:val="20"/>
        </w:rPr>
        <w:t xml:space="preserve">배 내지 </w:t>
      </w:r>
      <w:r>
        <w:rPr>
          <w:sz w:val="20"/>
          <w:szCs w:val="20"/>
        </w:rPr>
        <w:t>2</w:t>
      </w:r>
      <w:r>
        <w:rPr>
          <w:sz w:val="20"/>
          <w:szCs w:val="20"/>
        </w:rPr>
        <w:t>배로 자금조달 계획을 수립하는 것이 필요하다</w:t>
      </w:r>
      <w:r>
        <w:rPr>
          <w:sz w:val="20"/>
          <w:szCs w:val="20"/>
        </w:rPr>
        <w:t>. 1.5</w:t>
      </w:r>
      <w:r>
        <w:rPr>
          <w:sz w:val="20"/>
          <w:szCs w:val="20"/>
        </w:rPr>
        <w:t xml:space="preserve">내지 </w:t>
      </w:r>
      <w:r>
        <w:rPr>
          <w:sz w:val="20"/>
          <w:szCs w:val="20"/>
        </w:rPr>
        <w:t>2</w:t>
      </w:r>
      <w:r>
        <w:rPr>
          <w:sz w:val="20"/>
          <w:szCs w:val="20"/>
        </w:rPr>
        <w:t>배의 근거는 이와 같은 불확실성 또는 불예측성 요인뿐만 아니라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창업 소요기간의 연장에 따른 가산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즉 창업 초기 </w:t>
      </w:r>
      <w:r>
        <w:rPr>
          <w:sz w:val="20"/>
          <w:szCs w:val="20"/>
        </w:rPr>
        <w:t>1-2</w:t>
      </w:r>
      <w:r>
        <w:rPr>
          <w:sz w:val="20"/>
          <w:szCs w:val="20"/>
        </w:rPr>
        <w:t xml:space="preserve">년 또는 </w:t>
      </w:r>
      <w:r>
        <w:rPr>
          <w:sz w:val="20"/>
          <w:szCs w:val="20"/>
        </w:rPr>
        <w:t>2-3</w:t>
      </w:r>
      <w:r>
        <w:rPr>
          <w:sz w:val="20"/>
          <w:szCs w:val="20"/>
        </w:rPr>
        <w:t>년간의 소요자금 산정만으로는 창업이 본 제도에 오를 수 없는 경우도 허다하기 때문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공기가 연장되는 경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시운전기간의 연장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개업준비 지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그리고 매출액 증가에 따른 추가 운전자금 소요 등의 이유로 창업 초기 약 </w:t>
      </w:r>
      <w:r>
        <w:rPr>
          <w:sz w:val="20"/>
          <w:szCs w:val="20"/>
        </w:rPr>
        <w:t>5</w:t>
      </w:r>
      <w:r>
        <w:rPr>
          <w:sz w:val="20"/>
          <w:szCs w:val="20"/>
        </w:rPr>
        <w:t>년간 소요될 총자금을 정확히 산정할 수 없다는 제약점 때문에 이들 요소를 충분히 감안하기 위한 것이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총소요자금 대비 자금조달계획이 수립되면 제</w:t>
      </w:r>
      <w:r>
        <w:rPr>
          <w:sz w:val="20"/>
          <w:szCs w:val="20"/>
        </w:rPr>
        <w:t>2</w:t>
      </w:r>
      <w:r>
        <w:rPr>
          <w:sz w:val="20"/>
          <w:szCs w:val="20"/>
        </w:rPr>
        <w:t>단계로 자금조달 능력을 검토하여야 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자금조달 방법 자기자본과 타인자본으로 구분할 수 있는데 자금조달 능력은 자금조달에 따른 위험 수준에 따라 창업자 또는 창업맴버들의 실정에 맞춰 그 조달 범위를 결정하여야 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자금조달</w:t>
      </w:r>
      <w:r>
        <w:rPr>
          <w:sz w:val="20"/>
          <w:szCs w:val="20"/>
        </w:rPr>
        <w:t>·</w:t>
      </w:r>
      <w:r>
        <w:rPr>
          <w:sz w:val="20"/>
          <w:szCs w:val="20"/>
        </w:rPr>
        <w:t>운용 계획의 수립 절차상 제</w:t>
      </w:r>
      <w:r>
        <w:rPr>
          <w:sz w:val="20"/>
          <w:szCs w:val="20"/>
        </w:rPr>
        <w:t>3</w:t>
      </w:r>
      <w:r>
        <w:rPr>
          <w:sz w:val="20"/>
          <w:szCs w:val="20"/>
        </w:rPr>
        <w:t>단계는 자금조달 능력의 적정성 평가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자금조달 능력이 계획액에 이르지 못하면 사업규모를 줄이지 않으면 안 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자금조달 계획이 아무리 정확하게 산정되었다 하더라도 사업을 하다 보면 추가로 자금이 소요되는 경우가 반드시 생길 수 밖에 없기 때문에 안정적 경영을 도모하기 위해 사업 규모를 자금조달능력의  </w:t>
      </w:r>
      <w:r>
        <w:rPr>
          <w:sz w:val="20"/>
          <w:szCs w:val="20"/>
        </w:rPr>
        <w:t xml:space="preserve">1.5 </w:t>
      </w:r>
      <w:r>
        <w:rPr>
          <w:sz w:val="20"/>
          <w:szCs w:val="20"/>
        </w:rPr>
        <w:t xml:space="preserve">내지 </w:t>
      </w:r>
      <w:r>
        <w:rPr>
          <w:sz w:val="20"/>
          <w:szCs w:val="20"/>
        </w:rPr>
        <w:t>2</w:t>
      </w:r>
      <w:r>
        <w:rPr>
          <w:sz w:val="20"/>
          <w:szCs w:val="20"/>
        </w:rPr>
        <w:t>배 정도로 결정함이 바람직할 것이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자금조달 및 운용 계획표의 작성 및 분석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소요자금 규모 및 조달가능성 검토가 끝나면 이들 자료와 추정재무제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특히 자금조달</w:t>
      </w:r>
      <w:r>
        <w:rPr>
          <w:sz w:val="20"/>
          <w:szCs w:val="20"/>
        </w:rPr>
        <w:t>·</w:t>
      </w:r>
      <w:r>
        <w:rPr>
          <w:sz w:val="20"/>
          <w:szCs w:val="20"/>
        </w:rPr>
        <w:t>운용표를 작성한 후 이를 근거로 자금조달</w:t>
      </w:r>
      <w:r>
        <w:rPr>
          <w:sz w:val="20"/>
          <w:szCs w:val="20"/>
        </w:rPr>
        <w:t>·</w:t>
      </w:r>
      <w:r>
        <w:rPr>
          <w:sz w:val="20"/>
          <w:szCs w:val="20"/>
        </w:rPr>
        <w:t>운용 계획표를 작성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자금조달</w:t>
      </w:r>
      <w:r>
        <w:rPr>
          <w:sz w:val="20"/>
          <w:szCs w:val="20"/>
        </w:rPr>
        <w:t>·</w:t>
      </w:r>
      <w:r>
        <w:rPr>
          <w:sz w:val="20"/>
          <w:szCs w:val="20"/>
        </w:rPr>
        <w:t>운용 계획표는 기간 및 자료 성격에 따라 ① 단기 총괄자금계획 ② 시설자금 조달계획 ③ 연도별 소요자금 및 조달계획</w:t>
      </w:r>
      <w:r>
        <w:rPr>
          <w:sz w:val="20"/>
          <w:szCs w:val="20"/>
        </w:rPr>
        <w:t>(</w:t>
      </w:r>
      <w:r>
        <w:rPr>
          <w:sz w:val="20"/>
          <w:szCs w:val="20"/>
        </w:rPr>
        <w:t>장기</w:t>
      </w:r>
      <w:r>
        <w:rPr>
          <w:sz w:val="20"/>
          <w:szCs w:val="20"/>
        </w:rPr>
        <w:t>)</w:t>
      </w:r>
      <w:r>
        <w:rPr>
          <w:sz w:val="20"/>
          <w:szCs w:val="20"/>
        </w:rPr>
        <w:t>을 작성한 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를 심층적으로 분석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자금조달</w:t>
      </w:r>
      <w:r>
        <w:rPr>
          <w:sz w:val="20"/>
          <w:szCs w:val="20"/>
        </w:rPr>
        <w:t>·</w:t>
      </w:r>
      <w:r>
        <w:rPr>
          <w:sz w:val="20"/>
          <w:szCs w:val="20"/>
        </w:rPr>
        <w:t>운용 계획표 작성시에 누락되는 항목이 없도록 세심한 주의를 요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견적서 등 객관적이 근거자료에 의거해서 작성하여야 하는 것이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차입금 상환능력 검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차입금은 장기적 측면에서 상환능력 범위 내에서 조달되어야 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흔히 차입금의 상환 가능성을 염두에 두지 않거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벌어서 갚을 수 있으리라는 막연한 생각만 가지고 당장 급하다고 하여 차입을 늘리다 보면 이들 차입금의 상환기간이 거의 일시에 중복적으로 도래할 경우 기업은 큰 곤경에 처하게 되는 것이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이런 관점에서 차입금 상환능력 검토시에는 연도별 매출액과 당기순이익의 규모 및 증가율을 감안하여 조달계획을 수립하지 않으면 안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b/>
          <w:b/>
          <w:bCs/>
          <w:color w:val="0000FF"/>
        </w:rPr>
      </w:pPr>
      <w:r>
        <w:rPr>
          <w:b/>
          <w:bCs/>
          <w:color w:val="0000FF"/>
        </w:rPr>
        <w:t>Ⅵ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0000FF"/>
        </w:rPr>
        <w:t>성장성 및 위험요소 분석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사업타당성 분석의 최종적인 단계로서 기업의 성패에 중대한 영향을 미칠 수 있는 위험요소의 분석과 더불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장기적 기업 경영 측면에서 지속적인 성장발전이 가능한지를 분석하는 성장성 분석이 요구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들 요소는 장기 안정성장을 도모하는 데 절대적으로 필요하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위험요소분석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기업경영은 경영 환경 변화에 따라서 수시로 변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추정 재무제표 뿐만 아니라 사업타당성 분석도 여러 가지 가정과 상황안에서 이루어지기 때문에 여기에 대응한 새로운 대응책이 나오지 않으면 안될 상황에 이르게 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/>
      </w:pPr>
      <w:r>
        <w:rPr>
          <w:sz w:val="20"/>
          <w:szCs w:val="20"/>
        </w:rPr>
        <w:t>&lt;</w:t>
      </w:r>
      <w:r>
        <w:rPr>
          <w:sz w:val="20"/>
          <w:szCs w:val="20"/>
        </w:rPr>
        <w:t xml:space="preserve">표 </w:t>
      </w:r>
      <w:r>
        <w:rPr>
          <w:sz w:val="20"/>
          <w:szCs w:val="20"/>
        </w:rPr>
        <w:t xml:space="preserve">2&gt; </w:t>
      </w:r>
      <w:r>
        <w:rPr>
          <w:sz w:val="20"/>
          <w:szCs w:val="20"/>
        </w:rPr>
        <w:t>계획사업에 대한 위험 요소</w:t>
      </w:r>
      <w:r>
        <w:rPr/>
        <w:t xml:space="preserve"> </w:t>
      </w:r>
    </w:p>
    <w:tbl>
      <w:tblPr>
        <w:tblW w:w="97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7665"/>
      </w:tblGrid>
      <w:tr>
        <w:trPr>
          <w:trHeight w:val="31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구분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위험 요소</w:t>
            </w:r>
          </w:p>
        </w:tc>
      </w:tr>
      <w:tr>
        <w:trPr>
          <w:trHeight w:val="111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정책변동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조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관세정책 및 금융지원제도의 변경</w:t>
            </w:r>
          </w:p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금리 및 환율의 변동</w:t>
            </w:r>
          </w:p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생산테품에 대한 중소기업 고유업종 해제 및 수입 개방</w:t>
            </w:r>
          </w:p>
        </w:tc>
      </w:tr>
      <w:tr>
        <w:trPr>
          <w:trHeight w:val="72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시장경쟁격화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경쟁기업 진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대기업 참여 포함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판매 단가 조정</w:t>
            </w:r>
          </w:p>
        </w:tc>
      </w:tr>
      <w:tr>
        <w:trPr>
          <w:trHeight w:val="111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생산요소변동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주요원자재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수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내수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파동 가능성</w:t>
            </w:r>
          </w:p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생산량 및 생산수율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판매량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가동률 변동요인 발생 여부</w:t>
            </w:r>
          </w:p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전략 제품의 변경 및 제품믹스의 실패</w:t>
            </w:r>
          </w:p>
        </w:tc>
      </w:tr>
      <w:tr>
        <w:trPr>
          <w:trHeight w:val="271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기타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노사분규</w:t>
            </w:r>
          </w:p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시설자금 및 소요 운전자금의 적기 조달 실패</w:t>
            </w:r>
          </w:p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입지조건 부적합</w:t>
            </w:r>
          </w:p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자연환경 및 공해 규제</w:t>
            </w:r>
          </w:p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환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보건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조세 등 법률상 제약</w:t>
            </w:r>
          </w:p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공장 건설의 지연</w:t>
            </w:r>
          </w:p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기타 계획사업에 대한 위험요소 등</w:t>
            </w:r>
          </w:p>
        </w:tc>
      </w:tr>
    </w:tbl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계획사업에 대한 위험요소는 수행하고 있는 업종에 따라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그리고 그 업체의 특성에 따라 다르기 때문에 일률적으로 말할 수 없지만 일반적인 경우를 살펴 보면 </w:t>
      </w:r>
      <w:r>
        <w:rPr>
          <w:sz w:val="20"/>
          <w:szCs w:val="20"/>
        </w:rPr>
        <w:t>&lt;</w:t>
      </w:r>
      <w:r>
        <w:rPr>
          <w:sz w:val="20"/>
          <w:szCs w:val="20"/>
        </w:rPr>
        <w:t xml:space="preserve">표 </w:t>
      </w:r>
      <w:r>
        <w:rPr>
          <w:sz w:val="20"/>
          <w:szCs w:val="20"/>
        </w:rPr>
        <w:t>2&gt;</w:t>
      </w:r>
      <w:r>
        <w:rPr>
          <w:sz w:val="20"/>
          <w:szCs w:val="20"/>
        </w:rPr>
        <w:t>와 같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분석자는 이와 같은 위험요소 중 해당기업의 성패에 중대한 영향을 미칠 수 있는 항목을 선택하여 그 항목의 변화 정도에 따라 계획사업에 어느 정도의 영향을 미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위험요소별로 대응책을 마련함으로써 그 위험요소가 통제범위 내인지를 분석하여야 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성장성 분석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기업의 성장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즉 미래 지향성 분석은 근본적으로 장기 경영계획을 전제로 분석하는 것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즉 장기 경영계획을 체계적으로 작성하고 있는 경우에 이 장기계획이 순조롭게 이행될 수 있는지의 여부와 각종 계획 수행에 필요한 자금 및 예산이 원활이 조달되고 집행될 수 있는지의 여부를 분석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또한 기업의 미래지향성 분석은 연도별 생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판매계획의 적정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인력 증원의 합리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시설투자의 적정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수익전망의 합리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자금조달</w:t>
      </w:r>
      <w:r>
        <w:rPr>
          <w:sz w:val="20"/>
          <w:szCs w:val="20"/>
        </w:rPr>
        <w:t>·</w:t>
      </w:r>
      <w:r>
        <w:rPr>
          <w:sz w:val="20"/>
          <w:szCs w:val="20"/>
        </w:rPr>
        <w:t>운용계획의 실현 가능성 등 경영 전반에 걸친 장기 예측의 정확성을 검증함으로써 이루어진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그러나 창업기업에 있어서는 창업 초기부터 장기 경영계획 수립이 불가능하기 때문에 이들 제 요소를 분석대상으로 할 수는 없으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최소한 다음 상황에 대해서는 장기분석을 반드시 해보아야 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첫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제품의 수명 및 신제품의 개발 전망 분석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제품의 수명 분석은 제품의 수명주기에 의해 시장 상태를 알아보는 이외에 해당 제품시장이 </w:t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년 후 또는 </w:t>
      </w:r>
      <w:r>
        <w:rPr>
          <w:sz w:val="20"/>
          <w:szCs w:val="20"/>
        </w:rPr>
        <w:t>10</w:t>
      </w:r>
      <w:r>
        <w:rPr>
          <w:sz w:val="20"/>
          <w:szCs w:val="20"/>
        </w:rPr>
        <w:t>년후 어떤 상황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어떤 상태에 있을 것인지를 예측해 보는 것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제품 수명 분석을 한 후에는 신제품의 개발시점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품목 등도 어느 정도 예측해 보아야 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둘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추정 재무제표에 의한 매출액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당기순이익 등의 적정성 및 성장전략의 달성 가능성을 분석해야 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특히 추정 손익계산서를 근거로 한 매출액은 흔히 외형이라 하여 기업규모의 측정 기준이 되므로 정확한 예측과 더불어 미래 지향성 측면에서 </w:t>
      </w:r>
      <w:r>
        <w:rPr>
          <w:sz w:val="20"/>
          <w:szCs w:val="20"/>
        </w:rPr>
        <w:t>5</w:t>
      </w:r>
      <w:r>
        <w:rPr>
          <w:sz w:val="20"/>
          <w:szCs w:val="20"/>
        </w:rPr>
        <w:t>년 후</w:t>
      </w:r>
      <w:r>
        <w:rPr>
          <w:sz w:val="20"/>
          <w:szCs w:val="20"/>
        </w:rPr>
        <w:t>, 10</w:t>
      </w:r>
      <w:r>
        <w:rPr>
          <w:sz w:val="20"/>
          <w:szCs w:val="20"/>
        </w:rPr>
        <w:t>년 후의 증권거래소 상장 요건 대비 및 상장 가능성 등의 예측도 필요하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셋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조직 및 인력의 성장도 분석 대상이 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설립 후 </w:t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년 또는 </w:t>
      </w:r>
      <w:r>
        <w:rPr>
          <w:sz w:val="20"/>
          <w:szCs w:val="20"/>
        </w:rPr>
        <w:t>10</w:t>
      </w:r>
      <w:r>
        <w:rPr>
          <w:sz w:val="20"/>
          <w:szCs w:val="20"/>
        </w:rPr>
        <w:t>년 후의 조직 규모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총인원 등에 대해서도 미래 지향성을 분석해 볼 필요가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목표 있는 경영이 기업 성장의 원동력이 될 수 있기 때문이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종업원에 대해 미래 희망을 심어주는 것도 조직 및 구성원의 활성화에 도움이 되기 때문이다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jc w:val="left"/>
    </w:pPr>
    <w:rPr>
      <w:rFonts w:cs="바탕;Batang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3:26:00Z</dcterms:created>
  <dc:creator>User</dc:creator>
  <dc:description/>
  <cp:keywords/>
  <dc:language>en-US</dc:language>
  <cp:lastModifiedBy>디알에스 김진호</cp:lastModifiedBy>
  <dcterms:modified xsi:type="dcterms:W3CDTF">2012-01-26T03:26:00Z</dcterms:modified>
  <cp:revision>2</cp:revision>
  <dc:subject/>
  <dc:title>                      신규사업 사업성 검토</dc:title>
</cp:coreProperties>
</file>