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영양교사 임용고사 합격수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따르릉</w:t>
      </w:r>
      <w:r>
        <w:rPr>
          <w:rFonts w:eastAsia="굴림;Gulim" w:cs="굴림;Gulim" w:ascii="굴림;Gulim" w:hAnsi="굴림;Gulim"/>
        </w:rPr>
        <w:t>~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모르는 번호</w:t>
      </w:r>
      <w:r>
        <w:rPr>
          <w:rFonts w:ascii="굴림;Gulim" w:hAnsi="굴림;Gulim" w:cs="굴림;Gulim" w:eastAsia="굴림;Gulim"/>
        </w:rPr>
        <w:t>…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하지만 요즘 많은 사람들을 만나다 보니 전화번호가 저장 되어 있지 않은 사람이겠거니</w:t>
      </w:r>
      <w:r>
        <w:rPr>
          <w:rFonts w:ascii="굴림;Gulim" w:hAnsi="굴림;Gulim" w:cs="굴림;Gulim" w:eastAsia="굴림;Gulim"/>
        </w:rPr>
        <w:t>…</w:t>
      </w:r>
      <w:r>
        <w:rPr>
          <w:rFonts w:ascii="굴림;Gulim" w:hAnsi="굴림;Gulim" w:cs="굴림;Gulim" w:eastAsia="굴림;Gulim"/>
        </w:rPr>
        <w:t>하고 받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저</w:t>
      </w:r>
      <w:r>
        <w:rPr>
          <w:rFonts w:eastAsia="굴림;Gulim" w:cs="굴림;Gulim" w:ascii="굴림;Gulim" w:hAnsi="굴림;Gulim"/>
        </w:rPr>
        <w:t xml:space="preserve">~ 000 </w:t>
      </w:r>
      <w:r>
        <w:rPr>
          <w:rFonts w:ascii="굴림;Gulim" w:hAnsi="굴림;Gulim" w:cs="굴림;Gulim" w:eastAsia="굴림;Gulim"/>
        </w:rPr>
        <w:t>원우회인데요</w:t>
      </w:r>
      <w:r>
        <w:rPr>
          <w:rFonts w:ascii="굴림;Gulim" w:hAnsi="굴림;Gulim" w:cs="굴림;Gulim" w:eastAsia="굴림;Gulim"/>
        </w:rPr>
        <w:t>…</w:t>
      </w:r>
      <w:r>
        <w:rPr>
          <w:rFonts w:ascii="굴림;Gulim" w:hAnsi="굴림;Gulim" w:cs="굴림;Gulim" w:eastAsia="굴림;Gulim"/>
        </w:rPr>
        <w:t>합격수기를 부탁드릴려구요</w:t>
      </w:r>
      <w:r>
        <w:rPr>
          <w:rFonts w:eastAsia="굴림;Gulim" w:cs="굴림;Gulim" w:ascii="굴림;Gulim" w:hAnsi="굴림;Gulim"/>
        </w:rPr>
        <w:t>~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31</w:t>
      </w:r>
      <w:r>
        <w:rPr>
          <w:rFonts w:ascii="굴림;Gulim" w:hAnsi="굴림;Gulim" w:cs="굴림;Gulim" w:eastAsia="굴림;Gulim"/>
        </w:rPr>
        <w:t>일 최종합격자 발표가 나고</w:t>
      </w:r>
      <w:r>
        <w:rPr>
          <w:rFonts w:ascii="굴림;Gulim" w:hAnsi="굴림;Gulim" w:cs="굴림;Gulim" w:eastAsia="굴림;Gulim"/>
        </w:rPr>
        <w:t>…</w:t>
      </w:r>
      <w:r>
        <w:rPr>
          <w:rFonts w:ascii="굴림;Gulim" w:hAnsi="굴림;Gulim" w:cs="굴림;Gulim" w:eastAsia="굴림;Gulim"/>
        </w:rPr>
        <w:t xml:space="preserve">너무 기뻐서 기쁨의 눈물을 흘렸던게 엊그제 같은데 벌써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월 중반</w:t>
      </w:r>
      <w:r>
        <w:rPr>
          <w:rFonts w:ascii="굴림;Gulim" w:hAnsi="굴림;Gulim" w:cs="굴림;Gulim" w:eastAsia="굴림;Gulim"/>
        </w:rPr>
        <w:t>…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합격하면 합격수기를 꼭 써서 다른 사람들에게 조금이라도 도움이 되고자 마음을 먹었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내일로 미룬게 벌써</w:t>
      </w:r>
      <w:r>
        <w:rPr>
          <w:rFonts w:ascii="굴림;Gulim" w:hAnsi="굴림;Gulim" w:cs="굴림;Gulim" w:eastAsia="굴림;Gulim"/>
        </w:rPr>
        <w:t>…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원우회의 부탁이기도 하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런 좋은 기회를 통해서 나름대로 준비했던 방법을 몇자 적어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1) </w:t>
      </w:r>
      <w:r>
        <w:rPr>
          <w:rFonts w:ascii="굴림;Gulim" w:hAnsi="굴림;Gulim" w:cs="굴림;Gulim" w:eastAsia="굴림;Gulim"/>
        </w:rPr>
        <w:t>일과 공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실 비정규직 영양사 일을 계속 하면서 시험공부를 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랬기 때문에 너무 뒤죽박죽 공부를 해서 이런 글이 얼마나 도움이 될지는 모르겠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름 준비를 착실히 해 왔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시험운도 많이 따라 주었다고 생각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등학교에서 근무를 했었기 때문에 중식과 석식이 모두 이루어 졌고 학기중에는 사실상 공부할 시간은 많지 않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학교의 장점을 살려 토요일 근무와 방학 근무를 안했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시간을 이용해 사설 독서실을 이용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2) </w:t>
      </w:r>
      <w:r>
        <w:rPr>
          <w:rFonts w:ascii="굴림;Gulim" w:hAnsi="굴림;Gulim" w:cs="굴림;Gulim" w:eastAsia="굴림;Gulim"/>
        </w:rPr>
        <w:t>교육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화섭 강의를 중심으로 공부를 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조화섭 교육학은 각 회당 총 </w:t>
      </w:r>
      <w:r>
        <w:rPr>
          <w:rFonts w:eastAsia="굴림;Gulim" w:cs="굴림;Gulim" w:ascii="굴림;Gulim" w:hAnsi="굴림;Gulim"/>
        </w:rPr>
        <w:t>4~5</w:t>
      </w:r>
      <w:r>
        <w:rPr>
          <w:rFonts w:ascii="굴림;Gulim" w:hAnsi="굴림;Gulim" w:cs="굴림;Gulim" w:eastAsia="굴림;Gulim"/>
        </w:rPr>
        <w:t>회에 걸쳐 정독을 하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 장당 붙어있는 문제는 곽내영 교육학 문제집과 함께 풀며 정리하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서브노트는 작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조화섭 서브노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이용하여 요약정리 하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기본적으로 </w:t>
      </w:r>
      <w:r>
        <w:rPr>
          <w:rFonts w:eastAsia="굴림;Gulim" w:cs="굴림;Gulim" w:ascii="굴림;Gulim" w:hAnsi="굴림;Gulim"/>
        </w:rPr>
        <w:t>0.3mm</w:t>
      </w:r>
      <w:r>
        <w:rPr>
          <w:rFonts w:ascii="굴림;Gulim" w:hAnsi="굴림;Gulim" w:cs="굴림;Gulim" w:eastAsia="굴림;Gulim"/>
        </w:rPr>
        <w:t>얇은 펜과 빨간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녹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파란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노랑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홍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보라형광팬으로 중요도와 강약을 표시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제집을 풀다가 모르는 내용도 포스트잇을 이용하여 덧붙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또한 이경범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년 기출문제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회정도 풀어보며 문제의 유형을 익혔다</w:t>
      </w:r>
      <w:r>
        <w:rPr>
          <w:rFonts w:eastAsia="굴림;Gulim" w:cs="굴림;Gulim" w:ascii="굴림;Gulim" w:hAnsi="굴림;Gulim"/>
        </w:rPr>
        <w:t>. (-10</w:t>
      </w:r>
      <w:r>
        <w:rPr>
          <w:rFonts w:ascii="굴림;Gulim" w:hAnsi="굴림;Gulim" w:cs="굴림;Gulim" w:eastAsia="굴림;Gulim"/>
        </w:rPr>
        <w:t>년기출은 무척 중요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문제를 풀어보면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년간 거의 비슷한 유형에서 난이도만 차이가 있기 때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출문제는 특별히 중요하다고 생각한 내용을 따로 정리하였다</w:t>
      </w:r>
      <w:r>
        <w:rPr>
          <w:rFonts w:eastAsia="굴림;Gulim" w:cs="굴림;Gulim" w:ascii="굴림;Gulim" w:hAnsi="굴림;Gulim"/>
        </w:rPr>
        <w:t>.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월까지는 교육학 </w:t>
      </w:r>
      <w:r>
        <w:rPr>
          <w:rFonts w:eastAsia="굴림;Gulim" w:cs="굴림;Gulim" w:ascii="굴림;Gulim" w:hAnsi="굴림;Gulim"/>
        </w:rPr>
        <w:t xml:space="preserve">80% </w:t>
      </w:r>
      <w:r>
        <w:rPr>
          <w:rFonts w:ascii="굴림;Gulim" w:hAnsi="굴림;Gulim" w:cs="굴림;Gulim" w:eastAsia="굴림;Gulim"/>
        </w:rPr>
        <w:t>비율로 집중을 하였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후에는 볼 시간적 여유가 없어서 따로 공부하지 않고</w:t>
      </w:r>
      <w:r>
        <w:rPr>
          <w:rFonts w:eastAsia="굴림;Gulim" w:cs="굴림;Gulim" w:ascii="굴림;Gulim" w:hAnsi="굴림;Gulim"/>
        </w:rPr>
        <w:t>, 7~11</w:t>
      </w:r>
      <w:r>
        <w:rPr>
          <w:rFonts w:ascii="굴림;Gulim" w:hAnsi="굴림;Gulim" w:cs="굴림;Gulim" w:eastAsia="굴림;Gulim"/>
        </w:rPr>
        <w:t>월구평회 인터넷 정리 강의를 들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월부터 스케줄대로 따라가는 강의 였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마지막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월 모의고사까지 모두 정리를 해 주는 강의였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 xml:space="preserve">하루 약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시간 정도만 보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제집에는 따로 정답이 없기 때문에 꼭 수강을 해야 했으며 이때 이론이나 사상이 정리되지 않은 부분을 많이 잡았던 것 같다</w:t>
      </w:r>
      <w:r>
        <w:rPr>
          <w:rFonts w:eastAsia="굴림;Gulim" w:cs="굴림;Gulim" w:ascii="굴림;Gulim" w:hAnsi="굴림;Gulim"/>
        </w:rPr>
        <w:t>.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부터는 모의고사 였는데 모의고사를 보면 최종 점수에서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정</w:t>
      </w:r>
      <w:r>
        <w:rPr>
          <w:rFonts w:eastAsia="굴림;Gulim" w:cs="굴림;Gulim" w:ascii="굴림;Gulim" w:hAnsi="굴림;Gulim"/>
        </w:rPr>
        <w:t>~12</w:t>
      </w:r>
      <w:r>
        <w:rPr>
          <w:rFonts w:ascii="굴림;Gulim" w:hAnsi="굴림;Gulim" w:cs="굴림;Gulim" w:eastAsia="굴림;Gulim"/>
        </w:rPr>
        <w:t>점 밖에 나오지 않아 무척 고민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꾸준히 문제를 풀며 감각을 잃지 않는게 더 중요하다고 생각하여 끝까지 풀었던 것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3)</w:t>
      </w:r>
      <w:r>
        <w:rPr>
          <w:rFonts w:ascii="굴림;Gulim" w:hAnsi="굴림;Gulim" w:cs="굴림;Gulim" w:eastAsia="굴림;Gulim"/>
        </w:rPr>
        <w:t>전공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마디로 막막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전공 교재를 무었을 선택해야 할지</w:t>
      </w:r>
      <w:r>
        <w:rPr>
          <w:rFonts w:ascii="굴림;Gulim" w:hAnsi="굴림;Gulim" w:cs="굴림;Gulim" w:eastAsia="굴림;Gulim"/>
        </w:rPr>
        <w:t>…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무었을 공부해야 할지</w:t>
      </w:r>
      <w:r>
        <w:rPr>
          <w:rFonts w:ascii="굴림;Gulim" w:hAnsi="굴림;Gulim" w:cs="굴림;Gulim" w:eastAsia="굴림;Gulim"/>
        </w:rPr>
        <w:t>…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월까지 손을 놓고있던 전공을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월경부터 보기 시작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때부터는 마음이 바빠지는 시기이므로 계획을 잘 짜는게 중요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우선 인터넷 강의나 학원강의는 듣지 않고 혼자 공부를 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하지만 시험이 끝나고 알아본 결과</w:t>
      </w:r>
      <w:r>
        <w:rPr>
          <w:rFonts w:ascii="굴림;Gulim" w:hAnsi="굴림;Gulim" w:cs="굴림;Gulim" w:eastAsia="굴림;Gulim"/>
        </w:rPr>
        <w:t>…</w:t>
      </w:r>
      <w:r>
        <w:rPr>
          <w:rFonts w:ascii="굴림;Gulim" w:hAnsi="굴림;Gulim" w:cs="굴림;Gulim" w:eastAsia="굴림;Gulim"/>
        </w:rPr>
        <w:t>내 공부방법이 진짜 무식한 방법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학원의 요약정리를 이용한 사람들이 거의 </w:t>
      </w:r>
      <w:r>
        <w:rPr>
          <w:rFonts w:eastAsia="굴림;Gulim" w:cs="굴림;Gulim" w:ascii="굴림;Gulim" w:hAnsi="굴림;Gulim"/>
        </w:rPr>
        <w:t>90%</w:t>
      </w:r>
      <w:r>
        <w:rPr>
          <w:rFonts w:ascii="굴림;Gulim" w:hAnsi="굴림;Gulim" w:cs="굴림;Gulim" w:eastAsia="굴림;Gulim"/>
        </w:rPr>
        <w:t>나 되었기 때문이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임용고사는 절대 신빙성이 없는 문제를 내지 않는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하고 생각을 했었고 이런 나의 생각이 적중을 했던 것</w:t>
      </w:r>
      <w:r>
        <w:rPr>
          <w:rFonts w:eastAsia="굴림;Gulim" w:cs="굴림;Gulim" w:ascii="굴림;Gulim" w:hAnsi="굴림;Gulim"/>
        </w:rPr>
        <w:t xml:space="preserve">!!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우선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년 이상 국가고시로 인정되어온 영양사 시험 문제집과 요약집을 사서 거꾸로 정리를 하였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요약집을 읽고 문제를 푸는 방식이 아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제집의 내용을 요약집으로 옮기는 작업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그리고 요약집을 정독을 하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월경 부터는 문운당 영양교사 문제집이 나오기 시작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책 한권을 정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제의 유형을 파악하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르는 부분은 전공도서를 참고하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지만 영양학 전공책 중에 여러부분은 같은 내용과 주제인데도 내용이 상이한게 많아 어떤 내용이 맞는 내용인지 모르는게 많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런 내용들은 따로 정리하여 국가고시에 나온 답안을 정답으로 외웠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월부터는 타교과의 전공 문제집을 보기 시작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제의 유형을 알 수 없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무엇보다 전공교육학이 마음에 걸렸기 때문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정과와 보건과의 전공문제는 영양학과 겹치는 부분이 많기 떄문에 많은 도움을 받을 수 있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공교육학의 문제 유형 파악에 도움이 되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공은 서브노트를 따로 한권 만들어 문제의 핵심단어만 정리 하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두 정리하니 시험 때는 작은 노트</w:t>
      </w:r>
      <w:r>
        <w:rPr>
          <w:rFonts w:eastAsia="굴림;Gulim" w:cs="굴림;Gulim" w:ascii="굴림;Gulim" w:hAnsi="굴림;Gulim"/>
        </w:rPr>
        <w:t>(A4 2/3</w:t>
      </w:r>
      <w:r>
        <w:rPr>
          <w:rFonts w:ascii="굴림;Gulim" w:hAnsi="굴림;Gulim" w:cs="굴림;Gulim" w:eastAsia="굴림;Gulim"/>
        </w:rPr>
        <w:t>크기</w:t>
      </w:r>
      <w:r>
        <w:rPr>
          <w:rFonts w:eastAsia="굴림;Gulim" w:cs="굴림;Gulim" w:ascii="굴림;Gulim" w:hAnsi="굴림;Gulim"/>
        </w:rPr>
        <w:t>) 10</w:t>
      </w:r>
      <w:r>
        <w:rPr>
          <w:rFonts w:ascii="굴림;Gulim" w:hAnsi="굴림;Gulim" w:cs="굴림;Gulim" w:eastAsia="굴림;Gulim"/>
        </w:rPr>
        <w:t>쪽 정도만 가지고 들어갔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4)</w:t>
      </w:r>
      <w:r>
        <w:rPr>
          <w:rFonts w:ascii="굴림;Gulim" w:hAnsi="굴림;Gulim" w:cs="굴림;Gulim" w:eastAsia="굴림;Gulim"/>
        </w:rPr>
        <w:t>논술과 한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경기도는 논술과 한문을 하루에 보기 때문에 많은 준비가 필요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논술은 신태식 강의를 들었으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구평회 인터넷 강의 와 동시 수강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듣는 것 보다 많이 써 보는 것이 중요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첨삭을 </w:t>
      </w:r>
      <w:r>
        <w:rPr>
          <w:rFonts w:eastAsia="굴림;Gulim" w:cs="굴림;Gulim" w:ascii="굴림;Gulim" w:hAnsi="굴림;Gulim"/>
        </w:rPr>
        <w:t>2~3</w:t>
      </w:r>
      <w:r>
        <w:rPr>
          <w:rFonts w:ascii="굴림;Gulim" w:hAnsi="굴림;Gulim" w:cs="굴림;Gulim" w:eastAsia="굴림;Gulim"/>
        </w:rPr>
        <w:t>회정도 받은 것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highlight w:val="yellow"/>
        </w:rPr>
        <w:t>신태식 강의는</w:t>
      </w:r>
      <w:r>
        <w:rPr>
          <w:rFonts w:ascii="굴림;Gulim" w:hAnsi="굴림;Gulim" w:cs="굴림;Gulim" w:eastAsia="굴림;Gulim"/>
        </w:rPr>
        <w:t xml:space="preserve"> 논술 강의로서 추천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체계적이고 알기 쉽게 설명을 해 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무엇보다 예시자료를 마지막까지 제시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브노트와 함께 요긴하게 쓸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논술 연습은 하루 공부를 시작하면서 무조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편씩 주제별로 써 보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시간은 처음에는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시간정도 걸리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익숙해지면 </w:t>
      </w:r>
      <w:r>
        <w:rPr>
          <w:rFonts w:eastAsia="굴림;Gulim" w:cs="굴림;Gulim" w:ascii="굴림;Gulim" w:hAnsi="굴림;Gulim"/>
        </w:rPr>
        <w:t>40</w:t>
      </w:r>
      <w:r>
        <w:rPr>
          <w:rFonts w:ascii="굴림;Gulim" w:hAnsi="굴림;Gulim" w:cs="굴림;Gulim" w:eastAsia="굴림;Gulim"/>
        </w:rPr>
        <w:t>분 안에 모두 완성을 할 수 있게끔 연습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준비기간동안 약 </w:t>
      </w:r>
      <w:r>
        <w:rPr>
          <w:rFonts w:eastAsia="굴림;Gulim" w:cs="굴림;Gulim" w:ascii="굴림;Gulim" w:hAnsi="굴림;Gulim"/>
        </w:rPr>
        <w:t>80</w:t>
      </w:r>
      <w:r>
        <w:rPr>
          <w:rFonts w:ascii="굴림;Gulim" w:hAnsi="굴림;Gulim" w:cs="굴림;Gulim" w:eastAsia="굴림;Gulim"/>
        </w:rPr>
        <w:t>편 정도 써 본 것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한문은</w:t>
      </w:r>
      <w:r>
        <w:rPr>
          <w:rFonts w:ascii="굴림;Gulim" w:hAnsi="굴림;Gulim" w:cs="굴림;Gulim" w:eastAsia="굴림;Gulim"/>
        </w:rPr>
        <w:t>…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학원에서 준 프린트</w:t>
      </w:r>
      <w:r>
        <w:rPr>
          <w:rFonts w:ascii="굴림;Gulim" w:hAnsi="굴림;Gulim" w:cs="굴림;Gulim" w:eastAsia="굴림;Gulim"/>
        </w:rPr>
        <w:t>…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>년도 기출</w:t>
      </w:r>
      <w:r>
        <w:rPr>
          <w:rFonts w:eastAsia="굴림;Gulim" w:cs="굴림;Gulim" w:ascii="굴림;Gulim" w:hAnsi="굴림;Gulim"/>
        </w:rPr>
        <w:t>~2007</w:t>
      </w:r>
      <w:r>
        <w:rPr>
          <w:rFonts w:ascii="굴림;Gulim" w:hAnsi="굴림;Gulim" w:cs="굴림;Gulim" w:eastAsia="굴림;Gulim"/>
        </w:rPr>
        <w:t>년 기출까지만 보고</w:t>
      </w:r>
      <w:r>
        <w:rPr>
          <w:rFonts w:ascii="굴림;Gulim" w:hAnsi="굴림;Gulim" w:cs="굴림;Gulim" w:eastAsia="굴림;Gulim"/>
        </w:rPr>
        <w:t>…</w:t>
      </w:r>
      <w:r>
        <w:rPr>
          <w:rFonts w:ascii="굴림;Gulim" w:hAnsi="굴림;Gulim" w:cs="굴림;Gulim" w:eastAsia="굴림;Gulim"/>
        </w:rPr>
        <w:t xml:space="preserve">시험장에서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분만에 마킹까지 끝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별히 따로 공부 안했다</w:t>
      </w:r>
      <w:r>
        <w:rPr>
          <w:rFonts w:eastAsia="굴림;Gulim" w:cs="굴림;Gulim" w:ascii="굴림;Gulim" w:hAnsi="굴림;Gulim"/>
        </w:rPr>
        <w:t>. ^^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6)</w:t>
      </w:r>
      <w:r>
        <w:rPr>
          <w:rFonts w:ascii="굴림;Gulim" w:hAnsi="굴림;Gulim" w:cs="굴림;Gulim" w:eastAsia="굴림;Gulim"/>
        </w:rPr>
        <w:t>내게 따라준 행운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중식과 석식이 있는 학교에서 석식이 사라졌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굴림;Gulim" w:eastAsia="굴림;Gulim"/>
        </w:rPr>
        <w:t xml:space="preserve">감사하게도 학교에서 </w:t>
      </w:r>
      <w:r>
        <w:rPr>
          <w:rFonts w:eastAsia="굴림;Gulim" w:cs="굴림;Gulim" w:ascii="굴림;Gulim" w:hAnsi="굴림;Gulim"/>
        </w:rPr>
        <w:t>2007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월부터 석식을 중단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학교 사정상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개월 중단이었지만 그만큼 시간을 벌 수 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학교는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시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분 정도 퇴근</w:t>
      </w:r>
      <w:r>
        <w:rPr>
          <w:rFonts w:ascii="굴림;Gulim" w:hAnsi="굴림;Gulim" w:cs="굴림;Gulim" w:eastAsia="굴림;Gulim"/>
        </w:rPr>
        <w:t>…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시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분 독서실 입실을 나름 규칙으로 삼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.O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굴림;Gulim" w:eastAsia="굴림;Gulim"/>
        </w:rPr>
        <w:t xml:space="preserve">아무도 장담하지 못했던 영양교사 </w:t>
      </w:r>
      <w:r>
        <w:rPr>
          <w:rFonts w:eastAsia="굴림;Gulim" w:cs="굴림;Gulim" w:ascii="굴림;Gulim" w:hAnsi="굴림;Gulim"/>
        </w:rPr>
        <w:t>T.O</w:t>
      </w:r>
      <w:r>
        <w:rPr>
          <w:rFonts w:eastAsia="굴림;Gulim" w:cs="굴림;Gulim" w:ascii="굴림;Gulim" w:hAnsi="굴림;Gulim"/>
        </w:rPr>
        <w:t>…</w:t>
      </w:r>
      <w:r>
        <w:rPr>
          <w:rFonts w:eastAsia="굴림;Gulim" w:cs="굴림;Gulim" w:ascii="굴림;Gulim" w:hAnsi="굴림;Gulim"/>
        </w:rPr>
        <w:t xml:space="preserve"> 1</w:t>
      </w:r>
      <w:r>
        <w:rPr>
          <w:rFonts w:ascii="굴림;Gulim" w:hAnsi="굴림;Gulim" w:cs="굴림;Gulim" w:eastAsia="굴림;Gulim"/>
        </w:rPr>
        <w:t>회여서</w:t>
      </w:r>
      <w:r>
        <w:rPr>
          <w:rFonts w:eastAsia="굴림;Gulim" w:cs="굴림;Gulim" w:ascii="굴림;Gulim" w:hAnsi="굴림;Gulim"/>
        </w:rPr>
        <w:t>? 1</w:t>
      </w:r>
      <w:r>
        <w:rPr>
          <w:rFonts w:ascii="굴림;Gulim" w:hAnsi="굴림;Gulim" w:cs="굴림;Gulim" w:eastAsia="굴림;Gulim"/>
        </w:rPr>
        <w:t>회치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많은 숫자를 뽑아 주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경기도 </w:t>
      </w:r>
      <w:r>
        <w:rPr>
          <w:rFonts w:eastAsia="굴림;Gulim" w:cs="굴림;Gulim" w:ascii="굴림;Gulim" w:hAnsi="굴림;Gulim"/>
        </w:rPr>
        <w:t>85</w:t>
      </w:r>
      <w:r>
        <w:rPr>
          <w:rFonts w:ascii="굴림;Gulim" w:hAnsi="굴림;Gulim" w:cs="굴림;Gulim" w:eastAsia="굴림;Gulim"/>
        </w:rPr>
        <w:t>명이라는 숫자는 내게 벅찬 행운이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人德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굴림;Gulim" w:eastAsia="굴림;Gulim"/>
        </w:rPr>
        <w:t>영양사는 많은 사람들과 호흡을 하는 직업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1200" w:hanging="0"/>
        <w:rPr/>
      </w:pPr>
      <w:r>
        <w:rPr>
          <w:rFonts w:ascii="굴림;Gulim" w:hAnsi="굴림;Gulim" w:cs="굴림;Gulim" w:eastAsia="굴림;Gulim"/>
        </w:rPr>
        <w:t>손과 발이 잘 맞는 사람들과 같이 일을 했던 것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주위에 많은 분들이 도와주려고 하셨던 것</w:t>
      </w:r>
      <w:r>
        <w:rPr>
          <w:rFonts w:ascii="굴림;Gulim" w:hAnsi="굴림;Gulim" w:cs="굴림;Gulim" w:eastAsia="굴림;Gulim"/>
        </w:rPr>
        <w:t>…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이것은 무엇으로도 바꿀 수 없는 행운이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면접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같은 과 동기들과 스터디 이틀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홀로 독서실에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일 공부했다</w:t>
      </w:r>
      <w:r>
        <w:rPr>
          <w:rFonts w:eastAsia="굴림;Gulim" w:cs="굴림;Gulim" w:ascii="굴림;Gulim" w:hAnsi="굴림;Gulim"/>
        </w:rPr>
        <w:t>.(^^</w:t>
      </w:r>
      <w:r>
        <w:rPr>
          <w:rFonts w:ascii="굴림;Gulim" w:hAnsi="굴림;Gulim" w:cs="굴림;Gulim" w:eastAsia="굴림;Gulim"/>
        </w:rPr>
        <w:t>참고로 우리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명은 모두 합격했다</w:t>
      </w:r>
      <w:r>
        <w:rPr>
          <w:rFonts w:eastAsia="굴림;Gulim" w:cs="굴림;Gulim" w:ascii="굴림;Gulim" w:hAnsi="굴림;Gulim"/>
        </w:rPr>
        <w:t>.) 1</w:t>
      </w:r>
      <w:r>
        <w:rPr>
          <w:rFonts w:ascii="굴림;Gulim" w:hAnsi="굴림;Gulim" w:cs="굴림;Gulim" w:eastAsia="굴림;Gulim"/>
        </w:rPr>
        <w:t>차에서 합격 할지 몰랐기 때문에 마음이 잡히지 않았을 뿐만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시험준비 기간동안 미뤄두었던 업무가 너무 많아서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월 한달을 정신없이 보냈기 때문이다</w:t>
      </w:r>
      <w:r>
        <w:rPr>
          <w:rFonts w:eastAsia="굴림;Gulim" w:cs="굴림;Gulim" w:ascii="굴림;Gulim" w:hAnsi="굴림;Gulim"/>
        </w:rPr>
        <w:t>. 1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 xml:space="preserve">일 방학을 하고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일 발표날 까지는 연말연시 기분을 함빡 내느라고 공부에서는 손을 떼었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작 면접을 보고 펑펑 울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두번째 문제의 대답을 완전 놓쳐버렸기 때문이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 xml:space="preserve">면접 질문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가지 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추가질문을 하신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경기도는 직접 질문을 하신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ind w:left="1200" w:hanging="400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굴림;Gulim" w:eastAsia="굴림;Gulim"/>
        </w:rPr>
        <w:t>김포외고 사건과 연관시켜 얘기하면 되는 문제였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습 많이 한 문제였는데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 xml:space="preserve">추가질문을 하는 순간 머리속이 하얗게 되어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죄송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잘 생각이 나지 않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라고 대답을 해버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800"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리가 후들후들 떨렸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마지막 질문은 정신 바짝차리고 잘 대답을 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800"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면접 점수는 생각보다 후하게 나와서 최종 합격의 기쁨을 누릴 수 있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4"/>
        <w:gridCol w:w="1260"/>
      </w:tblGrid>
      <w:tr>
        <w:trPr/>
        <w:tc>
          <w:tcPr>
            <w:tcW w:w="724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74556"/>
                <w:kern w:val="0"/>
                <w:sz w:val="18"/>
                <w:szCs w:val="18"/>
              </w:rPr>
              <w:t>축하해주세요</w:t>
            </w:r>
            <w:r>
              <w:rPr>
                <w:rFonts w:eastAsia="굴림;Gulim" w:cs="굴림;Gulim" w:ascii="굴림;Gulim" w:hAnsi="굴림;Gulim"/>
                <w:b/>
                <w:bCs/>
                <w:color w:val="474556"/>
                <w:kern w:val="0"/>
                <w:sz w:val="18"/>
                <w:szCs w:val="18"/>
              </w:rPr>
              <w:t xml:space="preserve">~ </w:t>
            </w:r>
            <w:r>
              <w:rPr>
                <w:rFonts w:ascii="굴림;Gulim" w:hAnsi="굴림;Gulim" w:cs="굴림;Gulim" w:eastAsia="굴림;Gulim"/>
                <w:b/>
                <w:bCs/>
                <w:color w:val="474556"/>
                <w:kern w:val="0"/>
                <w:sz w:val="18"/>
                <w:szCs w:val="18"/>
              </w:rPr>
              <w:t>경기도 영양교사 임용</w:t>
            </w:r>
            <w:r>
              <w:rPr>
                <w:rFonts w:eastAsia="굴림;Gulim" w:cs="굴림;Gulim" w:ascii="굴림;Gulim" w:hAnsi="굴림;Gulim"/>
                <w:b/>
                <w:bCs/>
                <w:color w:val="474556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474556"/>
                <w:kern w:val="0"/>
                <w:sz w:val="18"/>
                <w:szCs w:val="18"/>
              </w:rPr>
              <w:t>등이래요</w:t>
            </w:r>
            <w:r>
              <w:rPr>
                <w:rFonts w:eastAsia="굴림;Gulim" w:cs="굴림;Gulim" w:ascii="굴림;Gulim" w:hAnsi="굴림;Gulim"/>
                <w:b/>
                <w:bCs/>
                <w:color w:val="474556"/>
                <w:kern w:val="0"/>
                <w:sz w:val="18"/>
                <w:szCs w:val="18"/>
              </w:rPr>
              <w:t>.. ^-----^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74295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vanish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 w:val="18"/>
          <w:szCs w:val="18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300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오늘 발령장 받았느데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교육청에서 저보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이라고 공부 어떻게 했냐고 하시더라고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ㅋㅋㅋ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안그래도 몇등인지 궁금했는데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이라니 너무 기뻐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. ^^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축하해주세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~ </w:t>
        <w:br/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영양교사 준비하시는 선생님들 힘들어도 성실하게 하시면 좋은 결과가 있을 꺼여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.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저도 준비하는 동안 이런저런 맘 복잡한 일이 있었는데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도 성실하게 했던게 큰 도움이 된 것 같아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~ </w:t>
        <w:br/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암튼 기분이 참 좋으네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ㅋㅋㅋ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br/>
        <w:br/>
        <w:t>*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합격수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*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회사를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4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월까지 댕기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5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엔 교생실습나갔어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.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본격적으로 공부한 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부터네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름휴가도 안갔고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추석때도 학교 나가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토욜 하루는 쉬었어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.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물론 막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동안엔 하루도 안 쉬었어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안쉬니깐 너무 힘들더라고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나이가 있어서 그런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.77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년생이에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나이 많다고 쫄지 마세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~ ^^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 할 수 있어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집에서 학교 도서관까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4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정도 걸리는데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. 9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시에 등교해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9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까지 공부했고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집에와서는 인터넷 강의 같은거 듣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쯤 잤어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맨날 머리띠하고 안경쓰고 댕기면서 외모는 포기했고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.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; </w:t>
        <w:br/>
        <w:t>7~8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월에는 전공이랑 교육학이랑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50:5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정도로 했구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. 9~1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월에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9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시부터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까지는 교육학 나머진 전공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1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월에는 교육학을 하루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간만 봤어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저는 공부할때 빡빡이나 아님 따로 손으로 정리하는 건 안했구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있는 요약집과 문제집에 모자란 부분 추가해가면서 완성하고 계속 읽는 방법으로 공부했어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  <w:br/>
        <w:br/>
        <w:t>&lt;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공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&gt; 7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8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부터 전공공부 시작했어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.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스터디 총 인원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명이였고 스케줄 비슷한 사람끼리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조로 나눠서 했어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스터디하면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주동안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목 정리 마쳤어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.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영양교육과 생애주기는 굳이 요약집 필요없을꺼 같아서 문제집만 만들었어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거 끝나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에 한과목씩 문제 만들기하고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.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래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8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목 문제집 만들고었어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고는 요약집이랑 문제집과 필요할 때는 전공책도 도서관에서 여러권 빌려서 세세히 공부했어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처음에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주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과목을 보았다면 다음번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다음번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다음번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일로 줄여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막판에는 하루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목 봤어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  <w:br/>
        <w:br/>
        <w:t>&lt;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교육학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&gt;14.4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2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t>5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에 시작했어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조화섭 동영상 강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론강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구해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PMP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넣어서 교생실습 끝나고 도사관에 가서 들었어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. 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까지 들었어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. 11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강의 였구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  <w:br/>
        <w:t>7~8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9~1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 구평회 문제풀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1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월 구평회 모의고사 들었어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건 학원으로 직접가서 들었고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학원도 한번도 안빠지고 댕겼어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교육학은 기냥 학원만 잘 댕기면 평균 점수는 나오는 것 같아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  <w:br/>
        <w:br/>
        <w:t>&lt;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논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&gt;25.67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3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신태식 논술강의를 인터넷으로 들었구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평회 논술책사서 읽어봤구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5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편정도 연습으로 써봤어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문제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000~120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 내로 완성하라고 나오는데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왠만하면 많이 쓰세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저는 딱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00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 썼는데 많이 써야 점수가 잘 나오는 것 같아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 점수는 좀 낮은 편이에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  <w:br/>
        <w:br/>
        <w:t>&lt;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면접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&gt;28.3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3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차 합격자 발표나고 부터 시작했고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신태식 면접인터넷 강의 듣고 구평회 책도 보고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때도 스터디를 했는데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문열고 들어오는 것 부터 인사하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선교정 뭐 그런 것 까지 다 연습했어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  <w:br/>
        <w:br/>
        <w:t>&lt;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&gt;3.5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5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문은 이번 셤에서 빠지니까 제외하구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  <w:br/>
        <w:br/>
        <w:t>&lt;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산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&gt;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정보처리기사 필기는 붙었는데 실기를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4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번이나 떨어졌어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.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.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;; </w:t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좀 해보고 안되시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점이라도 가산점 되는 자격증 취득하세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  <w:br/>
        <w:br/>
        <w:t>&lt;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학가산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&gt;2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2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학때 성적으로 주는 점수가 아니구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임용등수에 따라 일정 비율을 정해놓고 주는 점수여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상위 몇프로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 다음 몇프로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9.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...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렇게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br/>
        <w:t>&lt;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총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&gt;161.9/187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뭐 생각나는 것은 다 적었는데 많은 도움이 되면 좋겠네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. ^^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굴림;Gulim"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16:00Z</dcterms:created>
  <dc:creator>SEC</dc:creator>
  <dc:description/>
  <cp:keywords/>
  <dc:language>en-US</dc:language>
  <cp:lastModifiedBy>user</cp:lastModifiedBy>
  <dcterms:modified xsi:type="dcterms:W3CDTF">2009-11-03T06:33:00Z</dcterms:modified>
  <cp:revision>5</cp:revision>
  <dc:subject/>
  <dc:title>영양교사 임용고사 합격수기</dc:title>
</cp:coreProperties>
</file>